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范文"/>
      <w:r>
        <w:rPr/>
        <w:t>一年级小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孙海茗。今年</w:t>
      </w:r>
      <w:r>
        <w:rPr/>
        <w:t>7</w:t>
      </w:r>
      <w:r>
        <w:rPr/>
        <w:t>岁了。孙中山的“孙，”大海的“海，”茗茶的“茗。”爸爸妈妈希望我好好学习将来能够拥有大海一样博大的胸怀，像茗茶一样有品味有内涵，我虽然不太很懂这些，但是我知道我的名字寄托了爸爸妈妈的期望，我一定会好好学习的，请爸爸妈妈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