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澳岛导游词"/>
      <w:r>
        <w:rPr/>
        <w:t>东澳岛导游词</w:t>
      </w:r>
      <w:bookmarkEnd w:id="0"/>
    </w:p>
    <w:p>
      <w:pPr>
        <w:pStyle w:val="Normal"/>
        <w:rPr/>
      </w:pPr>
      <w:r>
        <w:rPr/>
        <w:t>东澳岛在香洲东南部，距离香洲</w:t>
      </w:r>
      <w:r>
        <w:rPr/>
        <w:t>30</w:t>
      </w:r>
      <w:r>
        <w:rPr/>
        <w:t>公里，万山群岛中部</w:t>
      </w:r>
      <w:r>
        <w:rPr/>
        <w:t>,</w:t>
      </w:r>
      <w:r>
        <w:rPr/>
        <w:t>全岛面积</w:t>
      </w:r>
      <w:r>
        <w:rPr/>
        <w:t>4.663</w:t>
      </w:r>
      <w:r>
        <w:rPr/>
        <w:t>平方公里。东澳岛分南北两部分。沿岸多为危崖岸。山坡上巨石林立，环岛近岸</w:t>
      </w:r>
      <w:r>
        <w:rPr/>
        <w:t>90</w:t>
      </w:r>
      <w:r>
        <w:rPr/>
        <w:t>米内多礁石。岛上设有水产站、供销所、储蓄所、学校、卫生所、简易公路。岛上气候宜人，古树参天，渔村悠悠，炊烟袅袅。享有“钻石沙滩”的美誉，这是在珠海市区或附近海岛难得一见的沙滩。</w:t>
      </w:r>
    </w:p>
    <w:p>
      <w:pPr>
        <w:pStyle w:val="Normal"/>
        <w:rPr/>
      </w:pPr>
      <w:r>
        <w:rPr/>
        <w:t>东澳岛位于万山群岛中部，面积</w:t>
      </w:r>
      <w:r>
        <w:rPr/>
        <w:t>4.62</w:t>
      </w:r>
      <w:r>
        <w:rPr/>
        <w:t>平方公里，东澳岛四周海域水质清澈，毫无污染。冲浪，潜水，风帆等是这里的主要旅游项目。岛上有住宿服务，海鲜更是这里的最佳美食。岛的东部有建于清乾隆年间的古堡铳城，密林中隐著“万海平波”等石刻，中部有汉白玉送子观音像及送子仙泉</w:t>
      </w:r>
      <w:r>
        <w:rPr/>
        <w:t>;</w:t>
      </w:r>
      <w:r>
        <w:rPr/>
        <w:t>南部有水清沙幼的南沙滩</w:t>
      </w:r>
      <w:r>
        <w:rPr/>
        <w:t>;</w:t>
      </w:r>
      <w:r>
        <w:rPr/>
        <w:t>沿通天古道直上斧担山顶，可观日月海，相映生辉。</w:t>
      </w:r>
    </w:p>
    <w:p>
      <w:pPr>
        <w:pStyle w:val="Normal"/>
        <w:rPr/>
      </w:pPr>
      <w:r>
        <w:rPr/>
        <w:t>在万山群岛众多岛屿中，东澳岛最迷人。正在建设中的东澳岛林木葱郁，有的地方古树参天。踏上东澳，蔚蓝色的海水，绿色的山野，袅袅的渔村炊烟，岸边停泊的艘艘的渔船、舢板，使你顿有走进世外桃源的感觉，抛却久居都市的喧嚣与烦扰。</w:t>
      </w:r>
    </w:p>
    <w:p>
      <w:pPr>
        <w:pStyle w:val="Normal"/>
        <w:rPr/>
      </w:pPr>
      <w:r>
        <w:rPr/>
        <w:t>在东澳岛，最吸引的要数沙滩。东澳岛有南沙湾、大竹湾、小竹湾三个沙滩，尤以南沙湾为好，享有</w:t>
      </w:r>
      <w:r>
        <w:rPr/>
        <w:t>"</w:t>
      </w:r>
      <w:r>
        <w:rPr/>
        <w:t>钻石沙滩</w:t>
      </w:r>
      <w:r>
        <w:rPr/>
        <w:t>"</w:t>
      </w:r>
      <w:r>
        <w:rPr/>
        <w:t>美誉。这是在珠海市区或附近海岛难得一见的沙滩。沙质洁白细腻，海水清澈见底，沙滩平缓宽阔，海浪多而不大。不愧为冲浪、海浴的好去处。</w:t>
      </w:r>
    </w:p>
    <w:p>
      <w:pPr>
        <w:pStyle w:val="Normal"/>
        <w:rPr/>
      </w:pPr>
      <w:r>
        <w:rPr/>
        <w:t>据介绍，东澳岛在明清时期曾是万山群岛中最为繁华的海岛。岛上有</w:t>
      </w:r>
      <w:r>
        <w:rPr/>
        <w:t>3000</w:t>
      </w:r>
      <w:r>
        <w:rPr/>
        <w:t>多居民，农、牧、渔、商各业兼有，只是由于战乱频频，人口内迁，才逐渐失去往日的光彩，现在岛上还留有明末守岛军民抵御外侮而构筑的铁城、烽火台等，此外，还有日军侵华时日军飞机场旧址等及一些废弃的军事坑道等。看过</w:t>
      </w:r>
      <w:r>
        <w:rPr/>
        <w:t>"</w:t>
      </w:r>
      <w:r>
        <w:rPr/>
        <w:t>东澳岛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珠海东澳岛导游词</w:t>
      </w:r>
    </w:p>
    <w:p>
      <w:pPr>
        <w:pStyle w:val="Normal"/>
        <w:rPr/>
      </w:pPr>
      <w:r>
        <w:rPr/>
        <w:t>2.</w:t>
      </w:r>
      <w:r>
        <w:rPr/>
        <w:t>珠海神秘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珠海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珠海概况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珠海情侣路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