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子女证明范文"/>
      <w:r>
        <w:rPr/>
        <w:t>子女证明范文</w:t>
      </w:r>
      <w:bookmarkEnd w:id="0"/>
    </w:p>
    <w:p>
      <w:pPr>
        <w:pStyle w:val="Normal"/>
        <w:rPr/>
      </w:pPr>
      <w:r>
        <w:rPr/>
        <w:t>现有本所辖区居民张三，男，身份证号码</w:t>
      </w:r>
      <w:r>
        <w:rPr/>
        <w:t>123456789123456789</w:t>
      </w:r>
      <w:r>
        <w:rPr/>
        <w:t>，经查，其与</w:t>
      </w:r>
      <w:r>
        <w:rPr/>
        <w:t>xxx</w:t>
      </w:r>
      <w:r>
        <w:rPr/>
        <w:t>，男，身份证号码</w:t>
      </w:r>
      <w:r>
        <w:rPr/>
        <w:t>123456789987654321</w:t>
      </w:r>
      <w:r>
        <w:rPr/>
        <w:t>，是父子关系</w:t>
      </w:r>
      <w:r>
        <w:rPr/>
        <w:t>;</w:t>
      </w:r>
      <w:r>
        <w:rPr/>
        <w:t>与</w:t>
      </w:r>
      <w:r>
        <w:rPr/>
        <w:t>xxx</w:t>
      </w:r>
      <w:r>
        <w:rPr/>
        <w:t>，女，身份证号码</w:t>
      </w:r>
      <w:r>
        <w:rPr/>
        <w:t>456789987456321456</w:t>
      </w:r>
      <w:r>
        <w:rPr/>
        <w:t>，是母子关系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x</w:t>
      </w:r>
      <w:r>
        <w:rPr/>
        <w:t>派出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