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本参考"/>
      <w:r>
        <w:rPr/>
        <w:t>英文道歉信范本参考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