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安全教育课课后活动心得总结"/>
      <w:r>
        <w:rPr/>
        <w:t>“</w:t>
      </w:r>
      <w:r>
        <w:rPr/>
        <w:t>国家安全教育课”课后活动心得总结</w:t>
      </w:r>
      <w:bookmarkEnd w:id="0"/>
    </w:p>
    <w:p>
      <w:pPr>
        <w:pStyle w:val="Normal"/>
        <w:rPr/>
      </w:pPr>
      <w:r>
        <w:rPr/>
        <w:t>一提到国家安全，就会有个别人不以为然，“国家安全</w:t>
      </w:r>
      <w:r>
        <w:rPr/>
        <w:t>?</w:t>
      </w:r>
      <w:r>
        <w:rPr/>
        <w:t>听着好像离我们有点遥远。”“这好像和我们关系不大啊。”其实不然，国家安全不仅关乎国家的兴亡，还关乎每个公民的切身利益。随着城市化、信息化的发展，各种新生事物产生，当前的国家安全形势内涵和外延比历史上任何时候都要丰富，时空领域比历史上任何时候都要宽广，内外因素比历史上任何时候都要复杂，各类公众信息尤其是涉及国家安全的重要信息的保护难度日益加大，重视和关注国家安全，比任何时候都显得更加紧迫。“家是最小国，国是千万家”，要让全民知道，只有国家安全了，每一个家庭每一个公民才会有真正的安全。要通过加强国家安全教育，让人民充分认清形势，时刻绷紧国家安全的思想“弦”。</w:t>
      </w:r>
    </w:p>
    <w:p>
      <w:pPr>
        <w:pStyle w:val="Normal"/>
        <w:rPr/>
      </w:pPr>
      <w:r>
        <w:rPr/>
        <w:t>要扎实开展好“</w:t>
      </w:r>
      <w:r>
        <w:rPr/>
        <w:t>4·15”</w:t>
      </w:r>
      <w:r>
        <w:rPr/>
        <w:t>国家安全宣传教育活动，让教育进机关、进学校、进连队、进工厂、进社区、进农村，进一步提高国家安全宣传教育的影响力和传播力，形成全民维护国家安全的浓厚氛围。要充分运用标语、横幅、喇叭、电子屏、宣传单、影视作品等方式，使宣传直观形象，入脑入心，引导全民高度关注国家安全、自觉服从和服务于国家安全大局。要特别重视互联网安全宣传，要让全民意识到，当前“网络空间”已经成为了继陆、海、空、天四个疆域之后的第五疆域。也许你只是一个学生，在网上回复了一个关于国家安全的问题</w:t>
      </w:r>
      <w:r>
        <w:rPr/>
        <w:t>;</w:t>
      </w:r>
      <w:r>
        <w:rPr/>
        <w:t>也许你只是个普通的摄影爱好者，无意间拍摄到了军事方面照片上传到网上</w:t>
      </w:r>
      <w:r>
        <w:rPr/>
        <w:t>;</w:t>
      </w:r>
      <w:r>
        <w:rPr/>
        <w:t>也许你只是一名国企员工，给国外的朋友发了一份工作报告邮件……这些看似普通的信息，极有可能被境内外别有用心的个人或组织盯上并利用，对国家安全带来巨大隐患，甚至会严重损害国家利益。党员干部要通过各种方式和载体，向全民敲响国家安全的宣传“锣”。</w:t>
      </w:r>
    </w:p>
    <w:p>
      <w:pPr>
        <w:pStyle w:val="Normal"/>
        <w:rPr/>
      </w:pPr>
      <w:r>
        <w:rPr/>
        <w:t>安全对于国家而言，就像健康对个人一样，一个人如果平时意识不到健康的重要性，忽视了锻炼身体，等生病的时候才意识到就晚了。党员干部要以高度的政治自觉、强烈的政治担当、务实的工作作风，带头增强明辨是非的能力，不做有损国家安全的事，敢于同损害国家安全的行为作坚决斗争。要树立国家安全“一切为了人民、一切依靠人民”的理念，团结带领群众维护国家安全，一旦发现有危害国家安全的可疑行为，每一个公民都要站出来制止，并拨打国家安全部门的“</w:t>
      </w:r>
      <w:r>
        <w:rPr/>
        <w:t>12339”</w:t>
      </w:r>
      <w:r>
        <w:rPr/>
        <w:t>或“</w:t>
      </w:r>
      <w:r>
        <w:rPr/>
        <w:t>110”</w:t>
      </w:r>
      <w:r>
        <w:rPr/>
        <w:t>报警电话进行举报。要增强责任感和使命感，认真贯彻落实国家安全责任制，强化源头治理，将苗头和隐患消灭在萌芽状态，坚决防范重大风险。要通过共同努力，汇聚维护国家安全的强大力量，夯实国家安全的社会根基，砌好维护国家安全的实干“墙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知为行之始，行为知之成。”国泰民安是人民群众最基本、最普遍的愿望，只有人人参与、人人尽责，时刻绷紧思想“弦”、敲响宣传“锣”、砌好实干“墙”，才能确保人民安居乐业、社会安全稳定、国家长治久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