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表彰大会观后感心得体会"/>
      <w:r>
        <w:rPr/>
        <w:t>2023</w:t>
      </w:r>
      <w:r>
        <w:rPr/>
        <w:t>劳模表彰大会观后感心得体会</w:t>
      </w:r>
      <w:bookmarkEnd w:id="0"/>
    </w:p>
    <w:p>
      <w:pPr>
        <w:pStyle w:val="Normal"/>
        <w:rPr/>
      </w:pPr>
      <w:r>
        <w:rPr/>
        <w:t>在“五一”这个属于全世界劳动者的节日中，仍然有许多人坚守在自己的岗位上，他们辛勤劳动，默默耕耘，只为让更多的人享受节日的祥和与快乐，就让我来与你讲一讲，我们身边最近的劳动者！</w:t>
      </w:r>
    </w:p>
    <w:p>
      <w:pPr>
        <w:pStyle w:val="Normal"/>
        <w:rPr/>
      </w:pPr>
      <w:r>
        <w:rPr/>
        <w:t>保安，是每个小区的保姆，他们是小区的守护神，他们是业主们的朋友。</w:t>
      </w:r>
    </w:p>
    <w:p>
      <w:pPr>
        <w:pStyle w:val="Normal"/>
        <w:rPr/>
      </w:pPr>
      <w:r>
        <w:rPr/>
        <w:t>每当有快递小哥送来快递，他们总是把快递签收放好，等业主回来，提醒业主有快递到了，当地面上有树业等垃圾时，他们会扫干净，保持小区的地面整洁，小区环境美丽。</w:t>
      </w:r>
    </w:p>
    <w:p>
      <w:pPr>
        <w:pStyle w:val="Normal"/>
        <w:rPr/>
      </w:pPr>
      <w:r>
        <w:rPr/>
        <w:t>每当小偷来到小区，保安人员会协助警方抓小偷，维护小区的安全，保护业主的财产。</w:t>
      </w:r>
    </w:p>
    <w:p>
      <w:pPr>
        <w:pStyle w:val="Normal"/>
        <w:rPr/>
      </w:pPr>
      <w:r>
        <w:rPr/>
        <w:t>每当晚饭后，老人们都会去保安室与保安聊天，渐渐地保安和业主都成了好朋友。</w:t>
      </w:r>
    </w:p>
    <w:p>
      <w:pPr>
        <w:pStyle w:val="Normal"/>
        <w:rPr/>
      </w:pPr>
      <w:r>
        <w:rPr/>
        <w:t>每当下雨天有人没带伞，保安那里可以借用一下，自行车，电瓶车轮胎没气了，可以到保安室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在劳动节还坚守在岗位上的职业，一个最美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