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安心得体会范文"/>
      <w:r>
        <w:rPr/>
        <w:t>学校保安心得体会范文</w:t>
      </w:r>
      <w:bookmarkEnd w:id="0"/>
    </w:p>
    <w:p>
      <w:pPr>
        <w:pStyle w:val="Normal"/>
        <w:rPr/>
      </w:pPr>
      <w:r>
        <w:rPr/>
        <w:t>今天早上，为了体验生活，我高高兴兴的来到楚天豪园小区的后门口，当一回小保安。</w:t>
      </w:r>
    </w:p>
    <w:p>
      <w:pPr>
        <w:pStyle w:val="Normal"/>
        <w:rPr/>
      </w:pPr>
      <w:r>
        <w:rPr/>
        <w:t>今天值班的是一位大爷，花白的头发，和蔼可亲，我说明了来意，他爽快的答应了，马上让出了他的办公椅，拍拍我的头说：</w:t>
      </w:r>
      <w:r>
        <w:rPr/>
        <w:t>'</w:t>
      </w:r>
      <w:r>
        <w:rPr/>
        <w:t>小姑娘，你坐这儿。</w:t>
      </w:r>
      <w:r>
        <w:rPr/>
        <w:t>'</w:t>
      </w:r>
      <w:r>
        <w:rPr/>
        <w:t>我看这值班室，很简陋，但非常整。一张办公桌，一把办公椅，一台电脑，一个电动门按钮。大爷告诉我，汽车、摩托车进出的时候，按绿色按钮，电动门升起，按红色按钮，电动门放下来。没事的时候眼睛要看着电脑里的监控，看看有没有可疑的人或事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上</w:t>
      </w:r>
      <w:r>
        <w:rPr/>
        <w:t>7-8</w:t>
      </w:r>
      <w:r>
        <w:rPr/>
        <w:t>点是小区人口进出的高峰时期，有上学的、健身的、上班的、买菜的。大爷还教我要学会礼貌待人，我看见唐奶奶去买菜，叫了声：</w:t>
      </w:r>
      <w:r>
        <w:rPr/>
        <w:t>'</w:t>
      </w:r>
      <w:r>
        <w:rPr/>
        <w:t>唐奶奶早上好</w:t>
      </w:r>
      <w:r>
        <w:rPr/>
        <w:t>!'</w:t>
      </w:r>
      <w:r>
        <w:rPr/>
        <w:t>唐奶奶高兴得乐开了花，直夸我是个乖孩子，我的心里像吃了蜜一样甜。汽车的喇叭声响了，我按了一下绿按钮，电动门很顺利的开了，我按下红按钮，电动门还没有完全放下来，后面的摩托车喇叭又叫了起来，我一下子手忙脚乱，不知如何是好，真是越慌越一团糟，才一口气，门口已经堵了七八辆小汽车，我急得直叫大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