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学生责任演讲稿三分钟"/>
      <w:r>
        <w:rPr/>
        <w:t>中学生责任演讲稿三分钟</w:t>
      </w:r>
      <w:bookmarkEnd w:id="0"/>
    </w:p>
    <w:p>
      <w:pPr>
        <w:pStyle w:val="Normal"/>
        <w:rPr/>
      </w:pPr>
      <w:r>
        <w:rPr/>
        <w:t>总把“天下兴亡，匹夫有责”的口号喊得震天响，总在口头上把遵守法纪、做好小事当作义不容辞的责任。可是，当真正需要主动承担责任的时候，我们为什么总是显得那样麻木不仁，那么无意识。这还得从去年我所经历的一件事说起，这是一件细微小事，但它却严肃而不经意地检验了我履行公共责任的意识。它让我汗颜，让我惭愧，让我心灵震颤，让我思想警醒。</w:t>
      </w:r>
    </w:p>
    <w:p>
      <w:pPr>
        <w:pStyle w:val="Normal"/>
        <w:rPr/>
      </w:pPr>
      <w:r>
        <w:rPr/>
        <w:t>那是一个双休日，我到城东的街心公园去散步，当然，我并没有忘记自己肩负的学习责任。我拿着一本参考书，想找个安静的地方看上几页。走着走着，忽然觉得脚下有粘乎乎的东西，低头一看，原来是一张北极熊牌雪糕的包装纸。“真没素质，真不道德，真不负责任。”我心里痛骂着那个丢包装纸的人，不经意地猛一抬脚，就将包装纸甩飞了出去。一阵的飘飘悠悠，包装纸重新落在了不远处的人行道上。我怀着一种莫名的满足，选定街心花园的凉亭坐了下来，迅速地打开书本，进入角色……</w:t>
      </w:r>
    </w:p>
    <w:p>
      <w:pPr>
        <w:pStyle w:val="Normal"/>
        <w:rPr/>
      </w:pPr>
      <w:r>
        <w:rPr/>
        <w:t>“</w:t>
      </w:r>
      <w:r>
        <w:rPr/>
        <w:t>妈妈，妈妈，这儿有一张垃圾纸。”一个天真细嫩的童音，打断了我专心致志读书的思绪。原来，一个只有三、四岁的小男孩，挣脱妈妈的手，跑上前去捡刚才被我甩掉的那张雪糕包装纸，并把它丢进不远处的垃圾箱里。</w:t>
      </w:r>
    </w:p>
    <w:p>
      <w:pPr>
        <w:pStyle w:val="Normal"/>
        <w:rPr/>
      </w:pPr>
      <w:r>
        <w:rPr/>
        <w:t>小男孩的妈妈望着孩子像彩蝶一样地飞来飞去，脸上露出了欣慰的笑容，不远处，一对老年夫妇也在颔首赞许。这是，我的心却像被黄蜂狠狠地蜇了一下，脸上阵阵发烧，内心像被打翻了五味瓶。自己刚才还在骂那个乱扔包装纸的人没素质，不道德，不负责任，一副大义凛然的样子。可真正需要自己履行责任时，又做得怎么样呢</w:t>
      </w:r>
      <w:r>
        <w:rPr/>
        <w:t>?</w:t>
      </w:r>
    </w:p>
    <w:p>
      <w:pPr>
        <w:pStyle w:val="Normal"/>
        <w:rPr/>
      </w:pPr>
      <w:r>
        <w:rPr/>
        <w:t>小男孩和他的妈妈走远了，但她的背影却越来越高大。他让我汗颜，让我惭愧，让我心灵震颤，让我思想警醒：是的，作为一个即将步入成人行列的中学生，肩上的责任绝不仅仅是学习科学知识，还要学会做人，学会做一个讲文明、有高尚品质的人，学会自觉地承担社会责任。这虽然是一种无形的社会要求，但是，它却时时处处以有形的行为表现出来，它就在我们身边，并与我们的一言一行密切相联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责任在身边，责任在小事。愿我们从身边的小事做起，认真地去实践和履行“天下兴亡，匹夫有责”的诺言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