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有趣的自我介绍怎么写"/>
      <w:r>
        <w:rPr/>
        <w:t>简单有趣的自我介绍怎么写</w:t>
      </w:r>
      <w:bookmarkEnd w:id="0"/>
    </w:p>
    <w:p>
      <w:pPr>
        <w:pStyle w:val="Normal"/>
        <w:rPr/>
      </w:pPr>
      <w:r>
        <w:rPr/>
        <w:t>大家好，我是徐妍，是一位女孩，为什么叫徐妍呢，是因为“妍”字有美丽的意思，因为我是女孩，所以我爸爸期望我长得漂亮。我家里有</w:t>
      </w:r>
      <w:r>
        <w:rPr/>
        <w:t>4</w:t>
      </w:r>
      <w:r>
        <w:rPr/>
        <w:t>口人，有一位强壮的爸爸。慈祥的妈妈。美丽的姐姐还有我。</w:t>
      </w:r>
    </w:p>
    <w:p>
      <w:pPr>
        <w:pStyle w:val="Normal"/>
        <w:rPr/>
      </w:pPr>
      <w:r>
        <w:rPr/>
        <w:t>我性格比较外向，很喜欢交朋友。我个子不高，也不胖，有一张圆圆的脸，一双乌黑的眼睛，短头发。我今年</w:t>
      </w:r>
      <w:r>
        <w:rPr/>
        <w:t>12</w:t>
      </w:r>
      <w:r>
        <w:rPr/>
        <w:t>岁了。</w:t>
      </w:r>
    </w:p>
    <w:p>
      <w:pPr>
        <w:pStyle w:val="Normal"/>
        <w:rPr/>
      </w:pPr>
      <w:r>
        <w:rPr/>
        <w:t>我上课很仔细听讲，每次教师布置的作业我都会完成，所以我的成绩还过得去。</w:t>
      </w:r>
    </w:p>
    <w:p>
      <w:pPr>
        <w:pStyle w:val="Normal"/>
        <w:rPr/>
      </w:pPr>
      <w:r>
        <w:rPr/>
        <w:t>我的缺点是不细心，很马虎。做试卷时不仔细检查，我以前的数学教师说我难的题做对，简单的题却做不对。我以后会尽量改掉这个坏毛病的。</w:t>
      </w:r>
    </w:p>
    <w:p>
      <w:pPr>
        <w:pStyle w:val="Normal"/>
        <w:rPr/>
      </w:pPr>
      <w:r>
        <w:rPr/>
        <w:t>我是一个很有爱心的人，记得有一次，我和姐姐爸爸坐公交车，这时上来一位来奶奶，没有座位坐，我立刻就把座位让给了那位老奶奶，然后我就和姐姐坐在了一个座位上，挤了一路。</w:t>
      </w:r>
    </w:p>
    <w:p>
      <w:pPr>
        <w:pStyle w:val="Normal"/>
        <w:rPr/>
      </w:pPr>
      <w:r>
        <w:rPr/>
        <w:t>我的爱好就是爱看书。虽然我爱看书，但我可不是什么书都读的，我喜欢读故事书。学校小说和写动物的书，记得我读书还有一个故事呢“有一天，我明白我的一位朋友有《笑猫日记全集》，我就向她借，她不答应，怕我把书给弄坏了，我借不着怎样可能罢休，我就在哪说了一火车的好话，他才答应借给我看</w:t>
      </w:r>
      <w:r>
        <w:rPr/>
        <w:t>2</w:t>
      </w:r>
      <w:r>
        <w:rPr/>
        <w:t>天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缺点就是爱掉“金豆豆”。咳，你可别笑，养的宠物死了，哭</w:t>
      </w:r>
      <w:r>
        <w:rPr/>
        <w:t>!</w:t>
      </w:r>
      <w:r>
        <w:rPr/>
        <w:t>受同学欺负，哭</w:t>
      </w:r>
      <w:r>
        <w:rPr/>
        <w:t>!</w:t>
      </w:r>
      <w:r>
        <w:rPr/>
        <w:t>考试不好，哭。可是，我丝毫不觉得难为情，古人云：“当笑则笑，当哭则哭，无须掩饰。”要说我不爱的，就数运动了。体育成绩自然不好了。可是，这个缺点，以后我要改。我这个人，不仅仅爱哭爱笑，爱读书爱剪纸，还爱交朋友。你肯和我交个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