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求职自我介绍范文"/>
      <w:r>
        <w:rPr/>
        <w:t>外企求职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jack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.</w:t>
      </w:r>
    </w:p>
    <w:p>
      <w:pPr>
        <w:pStyle w:val="Normal"/>
        <w:rPr/>
      </w:pP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XXuni.mymajorispackagingengineering.andiwillreceivemybachelordegreeaftermygraduationinjune.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nease.andihaveacquiredbasicknowledgeofpackagingandpublishingbothintheoryandinpractice.</w:t>
      </w:r>
    </w:p>
    <w:p>
      <w:pPr>
        <w:pStyle w:val="Normal"/>
        <w:rPr/>
      </w:pPr>
      <w:r>
        <w:rPr/>
        <w:t>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'tgiveup</w:t>
      </w:r>
      <w:r>
        <w:rPr/>
        <w:t>，</w:t>
      </w:r>
      <w:r>
        <w:rPr/>
        <w:t>ificanpursuemymasterdegreehereiwillcombinelawwithmyformereducation.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