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员不忘初心牢记使命主题教育认识与收获"/>
      <w:r>
        <w:rPr/>
        <w:t>基层党员不忘初心牢记使命主题教育认识与收获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