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年度工作报告"/>
      <w:r>
        <w:rPr/>
        <w:t>团委年度工作报告</w:t>
      </w:r>
      <w:bookmarkEnd w:id="0"/>
    </w:p>
    <w:p>
      <w:pPr>
        <w:pStyle w:val="Normal"/>
        <w:rPr/>
      </w:pPr>
      <w:r>
        <w:rPr/>
        <w:t>各位代表、同志们：</w:t>
      </w:r>
    </w:p>
    <w:p>
      <w:pPr>
        <w:pStyle w:val="Normal"/>
        <w:rPr/>
      </w:pPr>
      <w:r>
        <w:rPr/>
        <w:t>现在，我代表共青团</w:t>
      </w:r>
      <w:r>
        <w:rPr/>
        <w:t>____</w:t>
      </w:r>
      <w:r>
        <w:rPr/>
        <w:t>乡第十三届委员会向大会作工作报告，请予审议。</w:t>
      </w:r>
    </w:p>
    <w:p>
      <w:pPr>
        <w:pStyle w:val="Normal"/>
        <w:rPr/>
      </w:pPr>
      <w:r>
        <w:rPr/>
        <w:t>一、过去工作的回顾</w:t>
      </w:r>
    </w:p>
    <w:p>
      <w:pPr>
        <w:pStyle w:val="Normal"/>
        <w:rPr/>
      </w:pPr>
      <w:r>
        <w:rPr/>
        <w:t>近年来，共青团</w:t>
      </w:r>
      <w:r>
        <w:rPr/>
        <w:t>____</w:t>
      </w:r>
      <w:r>
        <w:rPr/>
        <w:t>乡委员会在乡党委、政府的正确领导和团区委的关心指导下，深入贯彻党的十七大、十七届三中全会、团十六大精神，紧紧围绕乡党委、政府的工作中心，立足实际、发挥优势，服务大局。抓住发展这个主题，不断加强团组织自身建设，深入开展各项主题实践活动，努力把握青年的特点和青年工作的规律，牢牢抓住青年成长成才这一根本需求，积极探索引导广大青年团员服务大局、服务社会的有效途径，提高他们的创新精神、实践能力和为经济建设服务的能力，为我乡的改革、发展、稳定和谐做出了积极贡献，开创了团委工作的新局面。</w:t>
      </w:r>
    </w:p>
    <w:p>
      <w:pPr>
        <w:pStyle w:val="Normal"/>
        <w:rPr/>
      </w:pPr>
      <w:r>
        <w:rPr/>
        <w:t>一是青少年思想政治教育工作进一步加强。教育青年，构筑青年一代的精神支柱，为共青团事业的发展奠定了坚实的思想理论基础。组织“青少年法制教育宣讲团”进学校活动。邀请由易家湾派出所干警和</w:t>
      </w:r>
      <w:r>
        <w:rPr/>
        <w:t>____</w:t>
      </w:r>
      <w:r>
        <w:rPr/>
        <w:t>司法所工作人员组织的“青少年法制教育宣讲团”深入到中小学，开展青少年法制教育活动。通过内容丰富、形式多样的案例，向青少年宣讲法律知识，提高青少年的法律素质，增强青少年自我保护能力，预防和减少青少年违法犯罪，促进全乡青少年健康全面发展。把《公民道德建设实施纲要》，社会公德、职业道德、家庭美德教育贯穿到团委工作的每个环节中，不断提高青少年的道德素质。</w:t>
      </w:r>
    </w:p>
    <w:p>
      <w:pPr>
        <w:pStyle w:val="Normal"/>
        <w:rPr/>
      </w:pPr>
      <w:r>
        <w:rPr/>
        <w:t>二是青少年在经济建设中的生力军和突击队作用进一步发挥。团结带领广大团员青年积极投身经济建设主战场，围绕农业和农村经济发展，大力实施农村青年科技致富行动，开展了青年农民科技培训等活动。大力培养农村青年致富带头人，开发和利用农村青年人力资源，促进农村青年增收成才，推动农村经济发展。实施下岗青工再创业行动，培养青年兴业领头人，提高了青年的科技素质和创业技能，乡团委积极组织广大团员青年参加上级各类技能培训，接受培训达</w:t>
      </w:r>
      <w:r>
        <w:rPr/>
        <w:t>50</w:t>
      </w:r>
      <w:r>
        <w:rPr/>
        <w:t>人次</w:t>
      </w:r>
      <w:r>
        <w:rPr/>
        <w:t>,</w:t>
      </w:r>
      <w:r>
        <w:rPr/>
        <w:t>提高全乡青年的知识和技能水平，拓展就业和劳务输出空间。涌现出了邱照等一批青年带头致富能手，为当地群众起到了示范带动作用。</w:t>
      </w:r>
    </w:p>
    <w:p>
      <w:pPr>
        <w:pStyle w:val="Normal"/>
        <w:rPr/>
      </w:pPr>
      <w:r>
        <w:rPr/>
        <w:t>三是青年参与文明创建活动进一步拓展。为进一步美化</w:t>
      </w:r>
      <w:r>
        <w:rPr/>
        <w:t>____</w:t>
      </w:r>
      <w:r>
        <w:rPr/>
        <w:t>环境，乡团委围绕创建全国文明城市活动，以青年志愿者活动为平台，深化“富在</w:t>
      </w:r>
      <w:r>
        <w:rPr/>
        <w:t>____</w:t>
      </w:r>
      <w:r>
        <w:rPr/>
        <w:t>、学在</w:t>
      </w:r>
      <w:r>
        <w:rPr/>
        <w:t>____</w:t>
      </w:r>
      <w:r>
        <w:rPr/>
        <w:t>、乐在</w:t>
      </w:r>
      <w:r>
        <w:rPr/>
        <w:t>____</w:t>
      </w:r>
      <w:r>
        <w:rPr/>
        <w:t>、美在</w:t>
      </w:r>
      <w:r>
        <w:rPr/>
        <w:t>____”</w:t>
      </w:r>
      <w:r>
        <w:rPr/>
        <w:t>主题文明创建活动，组织青年志愿者参加“每周奉献两小时，共建文明</w:t>
      </w:r>
      <w:r>
        <w:rPr/>
        <w:t>____”</w:t>
      </w:r>
      <w:r>
        <w:rPr/>
        <w:t>环保活动。青年志愿者坚持每周义务在</w:t>
      </w:r>
      <w:r>
        <w:rPr/>
        <w:t>107</w:t>
      </w:r>
      <w:r>
        <w:rPr/>
        <w:t>国道沿线、农贸市场周边、学校周边，开展清扫马路、清除白色垃圾、清除“牛皮癣”广告、保护生态环境等形式的环保活动。乡团委结合社会主义新农村建设的实际，“生产发展、生活宽裕、乡风文明、村容整洁、管理民主”的要求，充分发挥共青团组织的作用，动员全乡广大青年积极投身社会主义新农村建设中，组织全乡青少年在连接新民村和黄茅村的村级主干道黄新路沿线，义务植树</w:t>
      </w:r>
      <w:r>
        <w:rPr/>
        <w:t>2000</w:t>
      </w:r>
      <w:r>
        <w:rPr/>
        <w:t>余棵，美化了道路，改善了村民居住环境，这一活动深受广大群众的好评。开展爱心帮扶活动。充分发挥爱心帮扶的平台作用，加大对全乡困难青少年群体的帮扶力度，积极争取社会各界的支持，发动大家踊跃参加爱心帮扶活动，仅</w:t>
      </w:r>
      <w:r>
        <w:rPr/>
        <w:t>2006</w:t>
      </w:r>
      <w:r>
        <w:rPr/>
        <w:t>年就为全乡</w:t>
      </w:r>
      <w:r>
        <w:rPr/>
        <w:t>20</w:t>
      </w:r>
      <w:r>
        <w:rPr/>
        <w:t>余位困难青少年募集到</w:t>
      </w:r>
      <w:r>
        <w:rPr/>
        <w:t>10000</w:t>
      </w:r>
      <w:r>
        <w:rPr/>
        <w:t>多元的爱心资助。</w:t>
      </w:r>
    </w:p>
    <w:p>
      <w:pPr>
        <w:pStyle w:val="Normal"/>
        <w:rPr/>
      </w:pPr>
      <w:r>
        <w:rPr/>
        <w:t>四是服务青年水平进一步提高。近年来，根据党组织需要</w:t>
      </w:r>
      <w:r>
        <w:rPr/>
        <w:t>,10</w:t>
      </w:r>
      <w:r>
        <w:rPr/>
        <w:t>余名共青团员光荣地加入了中国共产党。另有</w:t>
      </w:r>
      <w:r>
        <w:rPr/>
        <w:t>20</w:t>
      </w:r>
      <w:r>
        <w:rPr/>
        <w:t>余名团员已成为了入党积极分子，接受党组织的挑选。乡党委、政府在每年年初制定工作考核时将团工作纳入全乡绩效考核工作中。结合本乡实际进一步完善团工作制度，对团员转出组织关系严格按程序及时办理，对各支部制定了工作要求及考核细则，对会议制度、活动制度等都作了修改及补充。乡团委以开展争先创优活动为抓手，在全乡范围内大力开展青年致富能手等各类评选表彰活动，树立了优秀青年的群体形象，近年来，共有</w:t>
      </w:r>
      <w:r>
        <w:rPr/>
        <w:t>10</w:t>
      </w:r>
      <w:r>
        <w:rPr/>
        <w:t>名团员青年受到乡党委及上级团委的表彰奖励，这些先进个人以他们的事迹激励着广大青年拼搏奉献，奋发成才。</w:t>
      </w:r>
    </w:p>
    <w:p>
      <w:pPr>
        <w:pStyle w:val="Normal"/>
        <w:rPr/>
      </w:pPr>
      <w:r>
        <w:rPr/>
        <w:t>五是团的自身建设进一步加强。坚持“党建带团建”，大力加强基层团组织建设，按照班子建设好、主题活动好、支部建设好、活动阵地建设好的目标要求，扎实开展创建“五四红旗团组织”活动，进一步推动了团组织建设的稳步发展。团干队伍整体素质不断提高，作风建设取得明显成效，增强了团的凝聚力和战斗力，发挥了共青团的生力军和突击队作用，取得了优异成绩。乡团委多次被上级团委授予“五四红旗团委”、共青团工作“先进集体”等荣誉称号。</w:t>
      </w:r>
    </w:p>
    <w:p>
      <w:pPr>
        <w:pStyle w:val="Normal"/>
        <w:rPr/>
      </w:pPr>
      <w:r>
        <w:rPr/>
        <w:t>回顾近年来的工作，我们深深体会到：</w:t>
      </w:r>
    </w:p>
    <w:p>
      <w:pPr>
        <w:pStyle w:val="Normal"/>
        <w:rPr/>
      </w:pPr>
      <w:r>
        <w:rPr/>
        <w:t>――</w:t>
      </w:r>
      <w:r>
        <w:rPr/>
        <w:t>只有坚持解放思想，实事求是，与时俱进，开拓进取，不断适应新形势，研究新情况，解决新问题，共青团才能永葆生机和活力。</w:t>
      </w:r>
    </w:p>
    <w:p>
      <w:pPr>
        <w:pStyle w:val="Normal"/>
        <w:rPr/>
      </w:pPr>
      <w:r>
        <w:rPr/>
        <w:t>――</w:t>
      </w:r>
      <w:r>
        <w:rPr/>
        <w:t>只有坚持服从和服务于党政工作大局，团结带领广大青年积极投身改革开放和现代化建设，共青团才能充分发挥党的助手和后备军作用。</w:t>
      </w:r>
    </w:p>
    <w:p>
      <w:pPr>
        <w:pStyle w:val="Normal"/>
        <w:rPr/>
      </w:pPr>
      <w:r>
        <w:rPr/>
        <w:t>――</w:t>
      </w:r>
      <w:r>
        <w:rPr/>
        <w:t>只有坚持为青年的成长成才服务，密切联系青年，教育引导青年，竭诚帮助青年，共青团才能充分发挥党联系青年的桥梁和纽带作用。</w:t>
      </w:r>
    </w:p>
    <w:p>
      <w:pPr>
        <w:pStyle w:val="Normal"/>
        <w:rPr/>
      </w:pPr>
      <w:r>
        <w:rPr/>
        <w:t>――</w:t>
      </w:r>
      <w:r>
        <w:rPr/>
        <w:t>只有坚持抓好团的自身建设，夯实团的基础，造就一支素质优良、作风过硬的团干部队伍，共青团才有可靠的组织保障。</w:t>
      </w:r>
    </w:p>
    <w:p>
      <w:pPr>
        <w:pStyle w:val="Normal"/>
        <w:rPr/>
      </w:pPr>
      <w:r>
        <w:rPr/>
        <w:t>共青团事业是党的事业的重要组成部分，青年工作是党的群众工作的重要内容。回顾过去的工作，我们深切的感受到：共青团事业每前进一步都离不开各级党委、政府的正确领导，离不开社会各界大力支持和热情帮助。所取得的每一分成绩，都凝聚着广大团员青年和团干部的辛勤汗水和聪明才智。在此，请允许我以大会的名义对所有关怀、支持共青团事业的各级部门致以崇高的敬意</w:t>
      </w:r>
      <w:r>
        <w:rPr/>
        <w:t>!</w:t>
      </w:r>
      <w:r>
        <w:rPr/>
        <w:t>向多年来为共青团事业付出辛勤努力的新老团干部，少先队辅导员表示衷心的感谢</w:t>
      </w:r>
      <w:r>
        <w:rPr/>
        <w:t>!</w:t>
      </w:r>
      <w:r>
        <w:rPr/>
        <w:t>向辛勤工作、默默奉献的全乡广大团员青年致以诚挚的问侯</w:t>
      </w:r>
      <w:r>
        <w:rPr/>
        <w:t>!</w:t>
      </w:r>
    </w:p>
    <w:p>
      <w:pPr>
        <w:pStyle w:val="Normal"/>
        <w:rPr/>
      </w:pPr>
      <w:r>
        <w:rPr/>
        <w:t>回顾过去的工作，我们清醒地认识到：我们的工作同党和政府以及青年的要求相比，还存在许多差距，主要表现为：共青团组织服务青少年成长成才的能力和质量还有待于进一步提高</w:t>
      </w:r>
      <w:r>
        <w:rPr/>
        <w:t>;</w:t>
      </w:r>
      <w:r>
        <w:rPr/>
        <w:t>团组织工作机制和手段还不能完全适应社会发展的要求</w:t>
      </w:r>
      <w:r>
        <w:rPr/>
        <w:t>;</w:t>
      </w:r>
      <w:r>
        <w:rPr/>
        <w:t>团的基层组织建设不够平衡</w:t>
      </w:r>
      <w:r>
        <w:rPr/>
        <w:t>;</w:t>
      </w:r>
      <w:r>
        <w:rPr/>
        <w:t>新经济组织和村级团建工作进展不大，覆盖面有待进一步扩大</w:t>
      </w:r>
      <w:r>
        <w:rPr/>
        <w:t>;</w:t>
      </w:r>
      <w:r>
        <w:rPr/>
        <w:t>团干部队伍建设有待进一步加强。这些问题，需要我们在今后工作中认真加以解决。</w:t>
      </w:r>
    </w:p>
    <w:p>
      <w:pPr>
        <w:pStyle w:val="Normal"/>
        <w:rPr/>
      </w:pPr>
      <w:r>
        <w:rPr/>
        <w:t>各位代表、同志们，全面建设小康社会的宏伟目标，需要青年去奋斗。党的十七大提出了全面建设小康社会，开创中国特色社会主义事业新局面的宏伟蓝图。乡第十二届人大一次会议提出了“打造实力</w:t>
      </w:r>
      <w:r>
        <w:rPr/>
        <w:t>____</w:t>
      </w:r>
      <w:r>
        <w:rPr/>
        <w:t>、建设生态</w:t>
      </w:r>
      <w:r>
        <w:rPr/>
        <w:t>____</w:t>
      </w:r>
      <w:r>
        <w:rPr/>
        <w:t>、创造宜居</w:t>
      </w:r>
      <w:r>
        <w:rPr/>
        <w:t>____</w:t>
      </w:r>
      <w:r>
        <w:rPr/>
        <w:t>、构建和谐</w:t>
      </w:r>
      <w:r>
        <w:rPr/>
        <w:t>____”</w:t>
      </w:r>
      <w:r>
        <w:rPr/>
        <w:t>的总目标。面对艰巨而神圣的历史使命，我们一定要继往开来，与时俱进，开拓创新，用青春、智慧和汗水谱写更加灿烂的华章，铸就更加美好的未来。当代</w:t>
      </w:r>
      <w:r>
        <w:rPr/>
        <w:t>____</w:t>
      </w:r>
      <w:r>
        <w:rPr/>
        <w:t>青年的光荣使命是：抓住机遇、迎难而上、刻苦学习、发奋成才，艰苦奋斗，开拓创新，为加快</w:t>
      </w:r>
      <w:r>
        <w:rPr/>
        <w:t>____</w:t>
      </w:r>
      <w:r>
        <w:rPr/>
        <w:t>经济社会全面发展奉献青春、智慧和力量。</w:t>
      </w:r>
    </w:p>
    <w:p>
      <w:pPr>
        <w:pStyle w:val="Normal"/>
        <w:rPr/>
      </w:pPr>
      <w:r>
        <w:rPr/>
        <w:t>二、今后五年的主要工作</w:t>
      </w:r>
    </w:p>
    <w:p>
      <w:pPr>
        <w:pStyle w:val="Normal"/>
        <w:rPr/>
      </w:pPr>
      <w:r>
        <w:rPr/>
        <w:t>今后五年我乡共青团工作的指导思想和总体要求是：深入贯彻学习党的十七大和乡第十二次党代会精神，努力做到加强青少年思想政治工作有新加强、服务和投身经济建设有新业绩，服务和参与精神文明建设有新作为，服务和促进青年全面发展有新贡献，加强和改进团的建设有新思路，解放思想，实事求是，抢抓机遇，开拓进取，团结带领全乡团员青年为构建和谐社会而努力奋斗。</w:t>
      </w:r>
    </w:p>
    <w:p>
      <w:pPr>
        <w:pStyle w:val="Normal"/>
        <w:rPr/>
      </w:pPr>
      <w:r>
        <w:rPr/>
        <w:t>〈一〉切实加强和改进青少年思想政治工作，全面提高青少年思想素质。</w:t>
      </w:r>
    </w:p>
    <w:p>
      <w:pPr>
        <w:pStyle w:val="Normal"/>
        <w:rPr/>
      </w:pPr>
      <w:r>
        <w:rPr/>
        <w:t>坚持以理想信念为核心，深入开展思想政治教育活动。以提高青少年思想素质为出发点，以重大活动、重大事件和重大节日为契机，通过各种形式，精心设计载体，广泛开展以爱国主义、集体主义为主题的教育活动，引导青少年坚定理想信念，树立正确的世界观、人生观和价值观。大力弘扬和培育民族精神，激发广大青少年的爱国热情、增强民族信心和自豪感。</w:t>
      </w:r>
    </w:p>
    <w:p>
      <w:pPr>
        <w:pStyle w:val="Normal"/>
        <w:rPr/>
      </w:pPr>
      <w:r>
        <w:rPr/>
        <w:t>认真贯彻《公民道德建设实施纲要》，教育青少年做社会主义合格公民。以为人民服务为核心，以集体主义为原则，以道德教育和道德实践为基本途径，以诚实守信为重点，以爱祖国、爱人民、爱劳动、爱科学、爱社会主义为基本要求，利用多种形式大力宣传基本道德知识和道德规范，通过开展“争做合格公民”等活动，使“爱国守信、明礼诚信、团结友善、勤俭自强、敬业奉献”这一基本道德规范成为青少年的自觉行动。引导青少年做中华民族传统美德的传承者，做体现时代进步的新道德规范的实践者，做开创文明新风的先行者，养成与社会主义市场经济相适应的道德观念和行为规范，促进社会文明程度逐步提高。</w:t>
      </w:r>
    </w:p>
    <w:p>
      <w:pPr>
        <w:pStyle w:val="Normal"/>
        <w:rPr/>
      </w:pPr>
      <w:r>
        <w:rPr/>
        <w:t>〈二〉服务大局，团结带领团员青年在全乡经济建设中有新业绩。</w:t>
      </w:r>
    </w:p>
    <w:p>
      <w:pPr>
        <w:pStyle w:val="Normal"/>
        <w:rPr/>
      </w:pPr>
      <w:r>
        <w:rPr/>
        <w:t>未来五年是我乡实现“实力</w:t>
      </w:r>
      <w:r>
        <w:rPr/>
        <w:t>____</w:t>
      </w:r>
      <w:r>
        <w:rPr/>
        <w:t>、生态</w:t>
      </w:r>
      <w:r>
        <w:rPr/>
        <w:t>____</w:t>
      </w:r>
      <w:r>
        <w:rPr/>
        <w:t>、宜居</w:t>
      </w:r>
      <w:r>
        <w:rPr/>
        <w:t>____</w:t>
      </w:r>
      <w:r>
        <w:rPr/>
        <w:t>、和谐</w:t>
      </w:r>
      <w:r>
        <w:rPr/>
        <w:t>____”</w:t>
      </w:r>
      <w:r>
        <w:rPr/>
        <w:t>目标的关键时期。长株潭“两型社会”建设为青年提供了施展才华的广阔舞台，也为共青团确立了发展主题和奋斗目标。因此，各级团组织要不失时机地抓住这一机遇，带领广大团员青年在经济建设的热潮中建功立业。要以农村青年增收成才为中心，培养和造就一大批懂经营、善管理的新型青年农民，培育一大批农村青年创业致富带头人和青年经纪人，以此辐射和带动更多的农村青年创业致富。要积极引导农村青年向非农产业转移，鼓励农村青年大力发展</w:t>
      </w:r>
    </w:p>
    <w:p>
      <w:pPr>
        <w:pStyle w:val="Normal"/>
        <w:rPr/>
      </w:pPr>
      <w:r>
        <w:rPr/>
        <w:t>二、三产业，放手发展个体、私营经济。要迅速适应我乡农村剩余劳动力转移的新变化，积极鼓励和引导农村青年外出务工和返乡创业。〈三〉发挥优势，强化载体，在精神文明建设中有新作为。</w:t>
      </w:r>
    </w:p>
    <w:p>
      <w:pPr>
        <w:pStyle w:val="Normal"/>
        <w:rPr/>
      </w:pPr>
      <w:r>
        <w:rPr/>
        <w:t>努力加强青少年精神文明创建活动。整合社会资源，集全团之力，重点突破，整体推进，全面开展青少年精神文明创建活动。要进一步弘扬“奉献、友爱、互助、进步”的志愿者精神，大力推进青年志愿者行动，使志愿服务成为全社会广泛参与的高尚事业。努力繁荣和发展青年文化。青年是先进文化的传承者、创建者。文化塑造青年，青年创造文化。必须牢牢把握先进文化的发展方向，弘扬主旋律，提倡多样化，广泛动员青年参与校园文化、乡村文化建设。通过举办乡村青年文化节、校园科技文化艺术节、少儿才艺展演、青少年网络文明行动等活动，活跃青年文化生活，营造积极向上的青年文化氛围，发现培养优秀青年文化人才。</w:t>
      </w:r>
    </w:p>
    <w:p>
      <w:pPr>
        <w:pStyle w:val="Normal"/>
        <w:rPr/>
      </w:pPr>
      <w:r>
        <w:rPr/>
        <w:t>〈四〉竭诚服务青年，在促进青年全面发展中有新贡献。竭诚服务青年，是党代表最广大人民根本利益的要求，各级团组织要把竭诚服务青年作为一切工作的出发点和落脚点，不断增强服务功能，拓展服务领域，完善服务体系。服务青少年学习成才。学习成才是青少年全面发展的根本要求。服务青少年就是要引导青少年立足本职岗位，勤奋学习，刻苦钻研，不断提高自身素质，成为本职工作的行家里手，在社会实践中经受锻炼、增长才干。</w:t>
      </w:r>
    </w:p>
    <w:p>
      <w:pPr>
        <w:pStyle w:val="Normal"/>
        <w:rPr/>
      </w:pPr>
      <w:r>
        <w:rPr/>
        <w:t>努力构建青年就业和再就业工作体系。各级团组织要把为青年就业和创业服务作为新形势下服务青年的一项重要内容，发挥组织优势，以市场需求为导向，抓好就业引导，就业培训，就业服务工作，帮助青年转变就业观念，提高就业能力。通过提高青年就业素质，鼓励青年创业，为青年就业创业牵线搭桥等方式，帮助青年选择发展方向，培养发展能力，创造发展条件，引导他们在经济建设中更好地施展才智，建功立业，服务社会。</w:t>
      </w:r>
    </w:p>
    <w:p>
      <w:pPr>
        <w:pStyle w:val="Normal"/>
        <w:rPr/>
      </w:pPr>
      <w:r>
        <w:rPr/>
        <w:t>加大对困难青少年群体的服务力度。要时刻关注困难青少年群众，为他们提供切实有效的服务。要帮助下岗待业青年解决实际问题。通过动员团员青年、青年志愿者“一助一”长期结对等方式为特困青年、残疾青年提供生产生活援助，及时为困难青年排忧解难。通过深入开展农村青年增收成才行动等活动，帮助农村青年掌握实用技术，提高增收能力，拓宽增收渠道。积极争取救助资金，扩大救助范围，帮助失学儿童重返课堂，帮助经济上有困难的大中学生顺利完成学业。加强劳动技能培训和法制教育。关心、帮助失足青少年，增强他们走上社会的信心。</w:t>
      </w:r>
    </w:p>
    <w:p>
      <w:pPr>
        <w:pStyle w:val="Normal"/>
        <w:rPr/>
      </w:pPr>
      <w:r>
        <w:rPr/>
        <w:t>〈五〉加强和改进团的建设有新思路。</w:t>
      </w:r>
    </w:p>
    <w:p>
      <w:pPr>
        <w:pStyle w:val="Normal"/>
        <w:rPr/>
      </w:pPr>
      <w:r>
        <w:rPr/>
        <w:t>加强团的建设是做好共青团工作的基础和保障。新形势下，全乡各级团组织必须以党的十七大精神为指导，积极探索加强团的建设的新途径，努力构筑团建工作新格局。坚持党建带团建、不断加强团的基层组织建设。各级团组织要按照“根本在建、关键在带”的要求，进一步增强“全团抓团建、全团抓基层”的意识，切实加强团的基层组织建设。增强团组织的凝聚力和创造力。以争创“五四红旗团支部”为载体，全面提升基层团组织建设水平。</w:t>
      </w:r>
    </w:p>
    <w:p>
      <w:pPr>
        <w:pStyle w:val="Normal"/>
        <w:rPr/>
      </w:pPr>
      <w:r>
        <w:rPr/>
        <w:t>以作风建设为重点，加强团干部队伍的建设。各级团干部要牢记“两个务必”，自觉做到“八个坚持、八个反对”，树立良好的形象。要始终坚定理想信念，忠诚党的事业、热爱团的工作。要深入青年、服务青年、想青年之所想，急青年之所急，做青年的朋友，做青年的表率。要不断提高自身学习研究能力、谋划工作能力和组织协调能力。</w:t>
      </w:r>
    </w:p>
    <w:p>
      <w:pPr>
        <w:pStyle w:val="Normal"/>
        <w:rPr/>
      </w:pPr>
      <w:r>
        <w:rPr/>
        <w:t>突出先进性的要求，努力建设一支富有凝聚力和战斗力的团员队伍。建设一支勤于学习、善于创造、甘于奉献的团员队伍，是团的建设的重要目标。要广泛开展以学习贯彻党的十七大精神为主要内容的团员意识教育，增强团员的光荣感和责任意识。通过规范入团和离团手续、推行团日活动制度、重温入团誓词制度，规范团的活动仪式等，强化团员意识教育。要根据团员流动性不断增强和就业方式多样化的特点，大胆创新团员发展工作，进一步加大非公有制经济组织的团员发展、教育、管理工作力度，要不断改进团员管理办法，着力抓好学生团员毕业离校后的关系转接工作，不断壮大团员队伍。进一步加强推优入团、推优入党工作，为党组织输送新鲜血液，使“推优入党”成为党组织发展青年党员的主渠道。</w:t>
      </w:r>
    </w:p>
    <w:p>
      <w:pPr>
        <w:pStyle w:val="Normal"/>
        <w:rPr/>
      </w:pPr>
      <w:r>
        <w:rPr/>
        <w:t>强化“全团带队”意识，不断加强对少先队组织的领导。全团带队是党交给共青团的重要任务，要进一步加强对少先队的领导，健全少先队工作机构，加强辅导员队伍建设，通过开展各种教育等活动，引导少年儿童自学、自强、自护、自律，不断提高少先队工作水平。</w:t>
      </w:r>
    </w:p>
    <w:p>
      <w:pPr>
        <w:pStyle w:val="Normal"/>
        <w:widowControl/>
        <w:bidi w:val="0"/>
        <w:spacing w:before="180" w:after="180"/>
        <w:jc w:val="left"/>
        <w:rPr/>
      </w:pPr>
      <w:r>
        <w:rPr/>
        <w:t>各位代表、同志们，展望</w:t>
      </w:r>
      <w:r>
        <w:rPr/>
        <w:t>____</w:t>
      </w:r>
      <w:r>
        <w:rPr/>
        <w:t>的未来，前景无限美好。新的时代赋予我们新的使命，新的目标引领我们踏上新的征程。全面贯彻党的十七大会议精神，在乡党委和团区委的正确领导下，团结奋进，开拓创新，务实苦干，在全面建设小康社会的伟大征程中，创造出无愧于时代、无愧于青春的辉煌业绩，共同创造</w:t>
      </w:r>
      <w:r>
        <w:rPr/>
        <w:t>____</w:t>
      </w:r>
      <w:r>
        <w:rPr/>
        <w:t>灿烂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