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中学实习心得体会"/>
      <w:r>
        <w:rPr/>
        <w:t>大学生在中学实习心得体会</w:t>
      </w:r>
      <w:bookmarkEnd w:id="0"/>
    </w:p>
    <w:p>
      <w:pPr>
        <w:pStyle w:val="Normal"/>
        <w:rPr/>
      </w:pPr>
      <w:r>
        <w:rPr/>
        <w:t>我们望都本来定在正月二十五来望都的，可是晚了近十天。所以我们的培训也就相应的缩短到一天半。二中是望都县重点初中，我们到二中来的那天中午，教务处的张校长和德育处的范校长请我们十六个实习生到饭店吃了一顿。刚到二中十二月二十七，正好是星期六。我们十几个人呆在宿舍里，除了看书没有其他的事，很无聊。可是周一的时候张校长就把指导老师分配好了，下午开了一个见面会。给我们安排的都是一些在教学工作中有优异成绩的老教师，他们的经验十分丰富。而且应顶岗办的要求每个实习生还给配一个班主任，这样的安排可以说是很完美了。</w:t>
      </w:r>
    </w:p>
    <w:p>
      <w:pPr>
        <w:pStyle w:val="Normal"/>
        <w:rPr/>
      </w:pPr>
      <w:r>
        <w:rPr/>
        <w:t>一工作起来就感觉到很充实，每天都有作业要批，有课上，没课时还得去听课，有时间还得多去班里转转。真是忙的不亦乐乎。我的指导老师是教务处的张校长和教务处的干事曹淑华老师，都知道教务处很多事要忙，我在教务处待了一个星期就体会到这一点。每天我们办公室基本上没断过人。刚来的第一个星期正赶上初三的第一次模拟考试，张校长让我主持考务工作，以前没做过，所以没经验，幸好有教务处的刘老师帮我，这次考试进行很顺利。考试那天正好是三月八日，我们自娱自乐说这次的三八妇女节过得有意义。当然我们的能干受到了学校领导的夸奖。我们心里别提有多高兴了。</w:t>
      </w:r>
    </w:p>
    <w:p>
      <w:pPr>
        <w:pStyle w:val="Normal"/>
        <w:rPr/>
      </w:pPr>
      <w:r>
        <w:rPr/>
        <w:t>实习过得真快，转眼已到了第三个星期，我们的带队李会芳老师和望都顶岗中心的李主任和敦老师来我们这听课，并给出了宝贵的建议和意见。</w:t>
      </w:r>
    </w:p>
    <w:p>
      <w:pPr>
        <w:pStyle w:val="Normal"/>
        <w:widowControl/>
        <w:bidi w:val="0"/>
        <w:spacing w:before="180" w:after="180"/>
        <w:jc w:val="left"/>
        <w:rPr/>
      </w:pPr>
      <w:r>
        <w:rPr/>
        <w:t>谁说实习很枯燥，在放假期间我们经常组织一些团活动课，还照了一些照片。可是因为时间太紧，总是找不到时间传到网上。上个星期赶上全校放假，我们几个人就上县城里去吃饭，七个人一个宿舍，虽然有点挤，可是我们过得很快乐，不信看我们做饭的照片。我们的隔壁住一位教物理的周老师，她人很和蔼，每次都让我们去她那吃饭，但是我们每次都不好意思去。这不这周六她又让我们去她那吃面条。实在不好意思推辞，就去了。我们七个人一起帮周老师择菜、洗菜、切菜，还有压面。忙的不亦乐乎，不出一个小时，我们的面条出锅了，看着面条感觉就像在家里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