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象学实习心得报告分享"/>
      <w:r>
        <w:rPr/>
        <w:t>气象学实习心得报告分享</w:t>
      </w:r>
      <w:bookmarkEnd w:id="0"/>
    </w:p>
    <w:p>
      <w:pPr>
        <w:pStyle w:val="Normal"/>
        <w:rPr/>
      </w:pPr>
      <w:r>
        <w:rPr/>
        <w:t>自然界的风雨雷电吸引着人们去探索求知，到今天，我们人类已经掌握到越来越多跟气象气候的规律，并且已经能预测到</w:t>
      </w:r>
      <w:r>
        <w:rPr/>
        <w:t>3</w:t>
      </w:r>
      <w:r>
        <w:rPr/>
        <w:t>天以内的天气状况，这是我们科技进步的裨益。这次实习，我们班和农信班一起去参观了位于花都区的气象局，然后还去了附近的秀全驿站骑自行车春游。</w:t>
      </w:r>
    </w:p>
    <w:p>
      <w:pPr>
        <w:pStyle w:val="Normal"/>
        <w:rPr/>
      </w:pPr>
      <w:r>
        <w:rPr/>
        <w:t>其实在之前的课程学习中，我们已经了解了气象站主要观测项目有：云，能见度，天气现象，气压，空气的湿度和温度，风向和风速，降水，日照，蒸发，地面温度</w:t>
      </w:r>
      <w:r>
        <w:rPr/>
        <w:t>(</w:t>
      </w:r>
      <w:r>
        <w:rPr/>
        <w:t>含雪温</w:t>
      </w:r>
      <w:r>
        <w:rPr/>
        <w:t>)</w:t>
      </w:r>
      <w:r>
        <w:rPr/>
        <w:t>，雪深，浅层和深层地温，辐射等等，其中空气的湿度和温度可以通过百叶箱中的干湿球温度表直接或间接得到，用照度计和光量子仪测辐射的方法我们也都在课堂上学习掌握了，并且参观了校内的观测场。但是我们看到的学到的东西始终是有一定的局限性，这次实习让我们有更多和气象知识接触的机会。</w:t>
      </w:r>
    </w:p>
    <w:p>
      <w:pPr>
        <w:pStyle w:val="Normal"/>
        <w:rPr/>
      </w:pPr>
      <w:r>
        <w:rPr/>
        <w:t>首先我们参观的是地面气象观测站，这个气象站建在山顶上，且是一块平整的不受遮挡的场地。我们可以看到场内的仪器摆放整齐，而且看到了一个貌似避雷针的针。在工作人员的讲解下，我了解到这是一个实时的地面观测站，所有观测到的数据都被实时地传给气象局的电脑上，工作人员进行监测。后来她还解释说，那个貌似避雷针的东西是一个测雷电的装置。</w:t>
      </w:r>
    </w:p>
    <w:p>
      <w:pPr>
        <w:pStyle w:val="Normal"/>
        <w:rPr/>
      </w:pPr>
      <w:r>
        <w:rPr/>
        <w:t>参观的下一站是位于山底的展厅，里面有用一些比较创新的设备展现出的气象知识，比如说球形的电子显示屏，“怒发冲冠”，模拟翻书等等。在一个知识性的问答中，我知道了原来一年里大概有</w:t>
      </w:r>
      <w:r>
        <w:rPr/>
        <w:t>13</w:t>
      </w:r>
      <w:r>
        <w:rPr/>
        <w:t>个台风登陆广州，了解了避灾的一些知识，复习了一下引发台风的原因。总之，这些设备主要是将气象学知识变得更有趣味，激发人们的学习欲望。不过最让我心动的是，位于顶楼的天文望远镜，还有工作人员拍到的一些照片，不过可惜的是当天有云，我们看不到什么。</w:t>
      </w:r>
    </w:p>
    <w:p>
      <w:pPr>
        <w:pStyle w:val="Normal"/>
        <w:rPr/>
      </w:pPr>
      <w:r>
        <w:rPr/>
        <w:t>在参观完这些之后，我们就出发去秀全驿站了，这里有一个小湖，湖上有一个小凉亭，伫立在凉亭上的时候可以纵观湖的大部分，视野很开阔，也依稀看的到湖对面的人们钓鱼的身影。我们骑车经过了从林，和颜色质朴骑起来却噼里啪啦响的桥，还有山坡跟烧烤场，最后回来的时候，我还跟同行的小伙伴探讨了一下怎么拍摄这些盛开在路边的花儿，同样的一朵花儿，从不同的角度看，就会有不同的美感，好像人生中的许多看似无解的问题，换个角度就能得到解决一样。</w:t>
      </w:r>
    </w:p>
    <w:p>
      <w:pPr>
        <w:pStyle w:val="Normal"/>
        <w:rPr/>
      </w:pPr>
      <w:r>
        <w:rPr/>
        <w:t>很久没集体出来过，这一次在大自然中舒缓身心的体验，着实让我心情畅快了一把。由于时间有限，所以玩得还没尽兴，我们就要回学校了。</w:t>
      </w:r>
    </w:p>
    <w:p>
      <w:pPr>
        <w:pStyle w:val="Normal"/>
        <w:rPr/>
      </w:pPr>
      <w:r>
        <w:rPr/>
        <w:t>回学校并不意味着实习的结束，接下来，我们还要在校内的气象观测场实习，这个主要是对百叶箱内的温度表，以及地温表进行观测记录，让我们体验学习了气象观测中对几个气温和辐射的的观测步骤及方法。</w:t>
      </w:r>
    </w:p>
    <w:p>
      <w:pPr>
        <w:pStyle w:val="Normal"/>
        <w:widowControl/>
        <w:bidi w:val="0"/>
        <w:spacing w:before="180" w:after="180"/>
        <w:jc w:val="left"/>
        <w:rPr/>
      </w:pPr>
      <w:r>
        <w:rPr/>
        <w:t>这次实习不仅让我们学到了专业方面的知识，还有了一次接近大自然的机会，总之是收获颇丰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