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自我介绍3分钟的范文"/>
      <w:r>
        <w:rPr/>
        <w:t>竞选学生会自我介绍</w:t>
      </w:r>
      <w:r>
        <w:rPr/>
        <w:t>3</w:t>
      </w:r>
      <w:r>
        <w:rPr/>
        <w:t>分钟的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21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</w:t>
      </w:r>
      <w:r>
        <w:rPr/>
        <w:t>xuexila</w:t>
      </w:r>
      <w:r>
        <w:rPr/>
        <w:t>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