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国旗下讲话稿范文"/>
      <w:r>
        <w:rPr/>
        <w:t>全民国家安全教育日国旗下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全民国家安全教育日。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___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____</w:t>
      </w:r>
      <w:r>
        <w:rPr/>
        <w:t>名中小学生非正常死亡：中小学生因安全事故、食物中毒、溺水、自杀等死亡的，平均每天有</w:t>
      </w:r>
      <w:r>
        <w:rPr/>
        <w:t>___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