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高管会议上的讲话"/>
      <w:r>
        <w:rPr/>
        <w:t>公司高管会议上的讲话</w:t>
      </w:r>
      <w:bookmarkEnd w:id="0"/>
    </w:p>
    <w:p>
      <w:pPr>
        <w:pStyle w:val="Normal"/>
        <w:rPr/>
      </w:pPr>
      <w:r>
        <w:rPr/>
        <w:t>各位经理：</w:t>
      </w:r>
    </w:p>
    <w:p>
      <w:pPr>
        <w:pStyle w:val="Normal"/>
        <w:rPr/>
      </w:pPr>
      <w:r>
        <w:rPr/>
        <w:t>20xx</w:t>
      </w:r>
      <w:r>
        <w:rPr/>
        <w:t>年已经过去，在刚刚过去的一年里，各部门团结拼搏、加压奋进，做出了较好成绩，实现了集团的既定战略。在这里，我向各位经理表示衷心的感谢，希望大家在新的一年再接再厉，百尺竿头更进一步</w:t>
      </w:r>
      <w:r>
        <w:rPr/>
        <w:t>!</w:t>
      </w:r>
      <w:r>
        <w:rPr/>
        <w:t>再有二十几天就是春节，是我们中华民族最重要最隆重的传统节日。过节了，少不了要有一些礼尚往来的应酬活动，这些都是人之常情。但是，如果不注意提高警觉，增强政治敏感性，过节也容易出问题、过出“毛病”来。杜绝“节日病”，就要求我们在春节期间时刻不忘反腐倡廉，做到防微杜渐。下面，结合集团有关规定和我个人的想法，就春节期间的客户拜访往来活动，讲几点意见。</w:t>
      </w:r>
    </w:p>
    <w:p>
      <w:pPr>
        <w:pStyle w:val="Normal"/>
        <w:rPr/>
      </w:pPr>
      <w:r>
        <w:rPr/>
        <w:t>一、提高认识，自觉遵守。春节期间，大家务必严格遵守党和国家反腐倡廉有关规定，做到文明节俭、廉洁自律。根据集团《干部职工贪污受贿收受礼品处罚规定》和集团与客户签订的《反腐协议书》要求，集团各部门干部职工特别是供应、生产、研发、品保、工程、营销、策划等部门的干部职工，必须做到以下“五不准”：</w:t>
      </w:r>
    </w:p>
    <w:p>
      <w:pPr>
        <w:pStyle w:val="Normal"/>
        <w:rPr/>
      </w:pPr>
      <w:r>
        <w:rPr/>
        <w:t>1</w:t>
      </w:r>
      <w:r>
        <w:rPr/>
        <w:t>、不准接受客户吃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准收受客户的礼品、物品、现金、有价证券等任何形式的赠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准参与客户以任何形式组织的娱乐消费活动</w:t>
      </w:r>
      <w:r>
        <w:rPr/>
        <w:t>;</w:t>
      </w:r>
    </w:p>
    <w:p>
      <w:pPr>
        <w:pStyle w:val="Normal"/>
        <w:rPr/>
      </w:pPr>
      <w:r>
        <w:rPr/>
        <w:t>、不准利用职务之便向客户索要礼品、钱物，不借用客户的车辆、手机、笔记本电脑等贵重物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准以举行结婚、过生日等宴请活动为由向客户发放请柬、邀请函。</w:t>
      </w:r>
    </w:p>
    <w:p>
      <w:pPr>
        <w:pStyle w:val="Normal"/>
        <w:rPr/>
      </w:pPr>
      <w:r>
        <w:rPr/>
        <w:t>二、严肃法纪，狠抓典型。要正确处理集团利益和个人利益的关系，“大河有水小河满，大河无水小河干”，离开集团的发展与壮大不会有个人利益的实现。如果以损害集团利益的行为换取个人私利，那你就是集团的蛀虫，是“害群之马”，对这样的人，集团不会姑息养奸。狠抓反面典型，如集团发现或是经举报核实有违反上述“五不准”行为的，当事人立即停职待岗，接受调查。调查清楚后，根据情节轻重，依据集团规定进行处罚，情节严重构成犯罪的，移交司法部门处理。</w:t>
      </w:r>
    </w:p>
    <w:p>
      <w:pPr>
        <w:pStyle w:val="Normal"/>
        <w:rPr/>
      </w:pPr>
      <w:r>
        <w:rPr/>
        <w:t>三、加强管理、规范流程。工作中与客户的往来是集团与外单位之间合作的一种具体形式，是集团工作，不能讲“私”字。对于春节期间必要的礼品接收行为，要切实加强管理，规范工作流程。对客户主动送来的礼品，接收人必须统一交到集团法务部登记保管，由法务部提出处理意见报总裁批准后执行。</w:t>
      </w:r>
    </w:p>
    <w:p>
      <w:pPr>
        <w:pStyle w:val="Normal"/>
        <w:rPr/>
      </w:pPr>
      <w:r>
        <w:rPr/>
        <w:t>以上给大家提个醒，希望在座各位并通过各位转告所属人员，时刻以集团事业为重，廉洁自律、谨小慎微，不要因小失大。在春节期间与客户的交往中，自觉维护集团利益，树立自身良好形象。</w:t>
      </w:r>
    </w:p>
    <w:p>
      <w:pPr>
        <w:pStyle w:val="Normal"/>
        <w:rPr/>
      </w:pPr>
      <w:r>
        <w:rPr/>
        <w:t>最后，祝大家身体健康，工作顺利，新春快乐，万事如意</w:t>
      </w:r>
      <w:r>
        <w:rPr/>
        <w:t>!</w:t>
      </w:r>
    </w:p>
    <w:p>
      <w:pPr>
        <w:pStyle w:val="Normal"/>
        <w:rPr/>
      </w:pPr>
      <w:r>
        <w:rPr/>
        <w:t>看过公司高管会议上的讲话的人还看了：</w:t>
      </w:r>
    </w:p>
    <w:p>
      <w:pPr>
        <w:pStyle w:val="Normal"/>
        <w:rPr/>
      </w:pPr>
      <w:r>
        <w:rPr/>
        <w:t>1.</w:t>
      </w:r>
      <w:r>
        <w:rPr/>
        <w:t>科技会议上的讲话</w:t>
      </w:r>
    </w:p>
    <w:p>
      <w:pPr>
        <w:pStyle w:val="Normal"/>
        <w:rPr/>
      </w:pPr>
      <w:r>
        <w:rPr/>
        <w:t>2.</w:t>
      </w:r>
      <w:r>
        <w:rPr/>
        <w:t>公司总经理新年工作动员会议讲话</w:t>
      </w:r>
    </w:p>
    <w:p>
      <w:pPr>
        <w:pStyle w:val="Normal"/>
        <w:rPr/>
      </w:pPr>
      <w:r>
        <w:rPr/>
        <w:t>3.</w:t>
      </w:r>
      <w:r>
        <w:rPr/>
        <w:t>公司质量工作会议讲话</w:t>
      </w:r>
    </w:p>
    <w:p>
      <w:pPr>
        <w:pStyle w:val="Normal"/>
        <w:rPr/>
      </w:pPr>
      <w:r>
        <w:rPr/>
        <w:t>4.</w:t>
      </w:r>
      <w:r>
        <w:rPr/>
        <w:t>任职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产公司年终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