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装工作会议讲话"/>
      <w:r>
        <w:rPr/>
        <w:t>武装工作会议讲话</w:t>
      </w:r>
      <w:bookmarkEnd w:id="0"/>
    </w:p>
    <w:p>
      <w:pPr>
        <w:pStyle w:val="Normal"/>
        <w:rPr/>
      </w:pPr>
      <w:r>
        <w:rPr/>
        <w:t>同志们：</w:t>
      </w:r>
    </w:p>
    <w:p>
      <w:pPr>
        <w:pStyle w:val="Normal"/>
        <w:rPr/>
      </w:pPr>
      <w:r>
        <w:rPr/>
        <w:t>这次武装工作会议是一次重要的年会，对于推动我市国防后备力量建设具有十分重要的意义。刚才，运海同志代表人武部党委总结了去年工作，部署了今年任务，我完全赞同，希望大家认真抓好落实。</w:t>
      </w:r>
    </w:p>
    <w:p>
      <w:pPr>
        <w:pStyle w:val="Normal"/>
        <w:rPr/>
      </w:pPr>
      <w:r>
        <w:rPr/>
        <w:t>20xx</w:t>
      </w:r>
      <w:r>
        <w:rPr/>
        <w:t>年，我们在州委、州政府的正确领导下，坚持以科学发展观为统领，深入实施“诚信立市、工业强市、依法治市”的战略方针，团结带领广大干部群众，解放思想、攻坚克难、抢抓机遇、创先争优，经济社会呈现出持续、健康、快速、协调发展的良好态势，特别是在庆祝建州</w:t>
      </w:r>
      <w:r>
        <w:rPr/>
        <w:t>60</w:t>
      </w:r>
      <w:r>
        <w:rPr/>
        <w:t>周年的过程中，全市各族各界紧密团结，党政军群齐心协力，以一流的发展水平、一流的城市面貌、一流的人文精神、一流的庆典活动，弘扬了延吉精神，彰显了延吉速度，展示了延吉形象，赢得了国内外宾客的高度评价和广泛赞誉，向党和人民交上了一份满意的答卷。这些成绩的取得，是全市上下齐心协力、共同奋斗的结果，也凝结着人武部党委和武装战线全体同志的辛勤汗水。</w:t>
      </w:r>
    </w:p>
    <w:p>
      <w:pPr>
        <w:pStyle w:val="Normal"/>
        <w:rPr/>
      </w:pPr>
      <w:r>
        <w:rPr/>
        <w:t>过去的一年，市人武部党委在军分区党委和市委的正确领导下，紧紧围绕“铸牢军魂、应急准备、安全稳定”三项重点任务，锐意进取、扎实工作，各项工作取得了显著成绩，被评为“全省民兵工作先进单位”和“民兵规范化训练先进单位”，新兴街道武装部、北山街道武装部分别被省军区表彰为“基层建设标兵单位”和“学雷锋活动先进单位”，全市武装工作呈现出新的局面。在此，我代表市委、市政府向刚才受到表彰的先进单位和个人表示热烈的祝贺</w:t>
      </w:r>
      <w:r>
        <w:rPr/>
        <w:t>!</w:t>
      </w:r>
      <w:r>
        <w:rPr/>
        <w:t>向为全市经济社会发展做出贡献的人武部党委和武装战线全体同志表示衷心的感谢</w:t>
      </w:r>
      <w:r>
        <w:rPr/>
        <w:t>!</w:t>
      </w:r>
      <w:r>
        <w:rPr/>
        <w:t>向关心和支持我市武装工作的所有同志致以崇高的敬意</w:t>
      </w:r>
      <w:r>
        <w:rPr/>
        <w:t>!</w:t>
      </w:r>
    </w:p>
    <w:p>
      <w:pPr>
        <w:pStyle w:val="Normal"/>
        <w:rPr/>
      </w:pPr>
      <w:r>
        <w:rPr/>
        <w:t>今年，是全面贯彻落实党的精神的开局之年，是实施“十二五”规划承前启后的关键一年，是为全面建成小康社会奠定坚实基础的重要一年。要想完成全年工作目标任务，需要全市各族人民团结一心、共同奋斗，也需要军地双方密切配合、共同努力。人武部党委要适应新形势、新任务、新要求，进一步明确任务、把握重点、强化措施，全面提升工作层次和水平，切实完成好各项工作任务。下面，就进一步加强我市武装工作，我讲三点意见。</w:t>
      </w:r>
    </w:p>
    <w:p>
      <w:pPr>
        <w:pStyle w:val="Normal"/>
        <w:rPr/>
      </w:pPr>
      <w:r>
        <w:rPr/>
        <w:t>一、进一步加强国防后备力量建设。要坚决落实党的提出的“增强全民国防观念，提高国防动员和后备力量建设质量”的要求，正确把握东北亚安全形势，居安思危、未雨绸缪。一是提高全民国防意识。进一步完善政府、军队、社会、学校、家庭“五位一体”的教育格局，结合爱国主义教育，不断丰富国防教育的形式和内容，提高教育的覆盖面和吸引力。坚持普及教育和重点教育相结合，着力提高党员干部、民兵预备役人员以及青少年的国防意识。二是提高应急应战能力。认真贯彻落实“能打仗、打胜仗”的目标要求，强化实战训练演练，不断提高“平时能应急、战时能应战”的能力。要认真贯彻中央《关于加强和改进新形势下民兵工作的意见》，按照“精干、快速、高效、管用”的原则，科学编兵整组，加强战备物资储备，强化军地联合指挥，打造一支召之能来、来之能战、战之能胜的民兵力量，确保关键时期能够发挥作用。三是提高征兵工作水平。要紧紧围绕“建设与我国国际地位相称、与国家安全和发展利益相适应的巩固国防和强大军队”的战略任务，认真研究征兵工作中出现的新情况、新问题，发挥好舆论导向作用，动员优秀青年积极参军入伍。相关部门要严把体检、政审、定兵关口，不断提高兵员质量，为部队输送更多、更好的兵员。民政等部门要认真落实“拥军优属”政策，把党委和政府对现役军人、退役军人、在乡老军人</w:t>
      </w:r>
      <w:r>
        <w:rPr/>
        <w:t>(</w:t>
      </w:r>
      <w:r>
        <w:rPr/>
        <w:t>军属</w:t>
      </w:r>
      <w:r>
        <w:rPr/>
        <w:t>)</w:t>
      </w:r>
      <w:r>
        <w:rPr/>
        <w:t>的关心关怀体现到位，营造“一人参军全家光荣”的政治氛围，促进军政军民团结。</w:t>
      </w:r>
    </w:p>
    <w:p>
      <w:pPr>
        <w:pStyle w:val="Normal"/>
        <w:rPr/>
      </w:pPr>
      <w:r>
        <w:rPr/>
        <w:t>二、进一步提升党管武装工作水平。坚持党管武装，确保武装工作始终保持正确方向，是各级党委的重要职责，必须要全力抓好。一是要切实强化政治责任。全市各部门、各单位必须要深化对党管武装工作重要性的认识，强化党管武装的责任意识，把国防后备力量建设放在更加突出的位置，进一步提升党管武装的工作水平。二是要切实强化思想建设。要坚持把思想理论建设放在首位，不断强化党章教育、忠诚教育和理想信念教育，引导广大专武干部和民兵树立当代革命军人核心价值观，进一步坚定政治信仰，保持优良作风，时刻筑牢军魂，确保关键时刻能够拉得出、上得去、起作用。三是要切实强化制度建设。要把国防后备力量建设纳入经济社会发展整体规划，不断加大对武装工作的投入，在解决困难、提供保障上多下功夫。要进一步完善激励监督机制，认真落实党委议军、现场办公等基本制度，确保党管武装工作的经常化、制度化。要进一步完善国防动员体制建设，按照“军民结合、平战结合、寓兵于民”的方针，调整完善国防动员体制，全面提升平战转换能力。四是要切实强化队伍建设。要认真贯彻省军区《人武部预备役团正规化建设细则》等有关文件精神，大力抓好人武部党委机关的能力建设，提高人武部党委加强民兵思想政治建设的本领，把握国防后备力量建设方向的本领，带领民兵遂行各项工作任务的本领和依法从严治军的本领，进一步强化班子的凝聚力、号召力和战斗力。要着眼军民融合式建设对人才队伍的需求，把立足岗位培养人、教育人纳入党委的工作日程，锻造一批具有军地两套工作本领的“复合型”人才。</w:t>
      </w:r>
    </w:p>
    <w:p>
      <w:pPr>
        <w:pStyle w:val="Normal"/>
        <w:rPr/>
      </w:pPr>
      <w:r>
        <w:rPr/>
        <w:t>三、进一步提高参与延吉建设的能力。当前，我市正处于推动经济社会实现科学发展、加快发展、和谐发展的关键时期。人武部作为军地之间联系的桥梁纽带，要进一步发挥职能作用，积极发动和组织民兵投身延吉各项建设，在创建活动中锻炼队伍、检验队伍、提升队伍、建功立业，促进军事、经济和社会效益的共同提升。一是要在推动经济建设中建功立业。广大民兵要立足建设具有民族特色的图们江区域宜居旅游开放中心城市奋斗目标，围绕全市突破性工作和重点工作任务，积极参加经济建设，为延吉经济加快发展做出新的贡献。二是要在推动社会建设中建功立业。要充分发挥自身优势，在改善民生、化解矛盾、促进和谐、处理各种突发事件中发挥重要作用，为维护社会和谐稳定再立新功</w:t>
      </w:r>
      <w:r>
        <w:rPr/>
        <w:t>;</w:t>
      </w:r>
      <w:r>
        <w:rPr/>
        <w:t>要带头参加精神文明建设活动，自觉遵守社会公德、职业道德、家庭美德，为社会文明进步贡献力量。三是要在推动城乡建设中建功立业。要充分发挥民兵队伍战斗力强的特点和优势，积极投身延吉城乡基础设施建设和绿化、美化、亮化、净化等工作，为进一步打造美丽的城市形象，让延吉更加宜居、更加靓丽、更具魅力发挥积极的作用。</w:t>
      </w:r>
    </w:p>
    <w:p>
      <w:pPr>
        <w:pStyle w:val="Normal"/>
        <w:widowControl/>
        <w:bidi w:val="0"/>
        <w:spacing w:before="180" w:after="180"/>
        <w:jc w:val="left"/>
        <w:rPr/>
      </w:pPr>
      <w:r>
        <w:rPr/>
        <w:t>同志们，武装工作事关国家安全，事关政治稳定，事关社会和谐。我们一定要在军分区党委和市委的正确领导下，团结一心、锐意进取、不辱使命，全力抓好各项任务落实，为开创我市武装工作新局面，加快“五好延吉”建设进程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