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"/>
      <w:r>
        <w:rPr/>
        <w:t>30</w:t>
      </w:r>
      <w:r>
        <w:rPr/>
        <w:t>字读书心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四世同堂》开始于抗日战争之前那个黎明前最黑暗的时光，结束于抗日战争胜利的美丽时刻，而期间人们经历的便是那个最黑暗，最痛苦，最磨练自己的时光，其中一个关键词自然是被中国人民深恶痛绝的日本鬼子，他们所做的种种令人发指的事以及他们近乎变态的心理，使每一个描写他们的作家不得不咬切恨齿、紧缩双眉，但使我钦佩的是，老舍先生并没有用非常激烈的语言去深批日本人，一方面他用一种冷幽默表面上轻描淡写、若有若无，蜻蜓点水般描写，但就是这么几滴水，已足以揭示出他们令人恶心的心态，通过这些文字，我的脑海里浮现出的是老舍先生轻蔑的眼神和淡淡地冷笑</w:t>
      </w:r>
      <w:r>
        <w:rPr/>
        <w:t>;</w:t>
      </w:r>
      <w:r>
        <w:rPr/>
        <w:t>另一方面，作者也没有全盘否定日本人民，这从书中小羊胡同</w:t>
      </w:r>
      <w:r>
        <w:rPr/>
        <w:t>1</w:t>
      </w:r>
      <w:r>
        <w:rPr/>
        <w:t>号门的一位日本老妇的言行举止便可看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