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读书的心得体会"/>
      <w:r>
        <w:rPr/>
        <w:t>有关读书的心得体会</w:t>
      </w:r>
      <w:bookmarkEnd w:id="0"/>
    </w:p>
    <w:p>
      <w:pPr>
        <w:pStyle w:val="Normal"/>
        <w:rPr/>
      </w:pPr>
      <w:r>
        <w:rPr/>
        <w:t>夫拥书万卷，何假南面百城</w:t>
      </w:r>
      <w:r>
        <w:rPr/>
        <w:t>?</w:t>
      </w:r>
      <w:r>
        <w:rPr/>
        <w:t>上下五千年，纵横九万里，书中的知识包罗万象、应有尽有。一本好书，像一粒种子，打破空寂，孕育一抹绿色</w:t>
      </w:r>
      <w:r>
        <w:rPr/>
        <w:t>;</w:t>
      </w:r>
      <w:r>
        <w:rPr/>
        <w:t>一本好书，如一股清泉，洗涤污渍，滋润一方心田</w:t>
      </w:r>
      <w:r>
        <w:rPr/>
        <w:t>;</w:t>
      </w:r>
      <w:r>
        <w:rPr/>
        <w:t>一本好书，似一束阳光，扫走阴霾，撒播一片阳光。书籍熏陶着人的心灵丈夫拥书万卷，何假南面百城</w:t>
      </w:r>
      <w:r>
        <w:rPr/>
        <w:t>?</w:t>
      </w:r>
      <w:r>
        <w:rPr/>
        <w:t>上下五千年，纵横九万里，书中的知识包罗万象、应有尽有。一本好书，像一粒种子，打破空寂，孕育一抹绿色</w:t>
      </w:r>
      <w:r>
        <w:rPr/>
        <w:t>;</w:t>
      </w:r>
      <w:r>
        <w:rPr/>
        <w:t>一本好书，如一股清泉，洗涤污渍，滋润一方心田</w:t>
      </w:r>
      <w:r>
        <w:rPr/>
        <w:t>;</w:t>
      </w:r>
      <w:r>
        <w:rPr/>
        <w:t>一本好书，似一束阳光，扫走阴霾，撒播一片阳光。书籍熏陶着人的心灵，约束着人的道德行为，校正着人生轨迹。与书籍相伴的人，他的精神生活是丰富多彩的。</w:t>
      </w:r>
    </w:p>
    <w:p>
      <w:pPr>
        <w:pStyle w:val="Normal"/>
        <w:rPr/>
      </w:pPr>
      <w:r>
        <w:rPr/>
        <w:t>清代学者王国维曾言：“古今之成大事业、大学问者，罔不经过三种境界：‘昨夜西风凋碧树，独上高楼，望尽天涯路。’此第一境界也。‘衣带渐宽终不悔，为伊消得人憔悴。’此第二境界也。‘众里寻她千白度，蓦然回首，那人却在灯火阑珊处。’此第三境界也。”如此境界，我尚未达到，但阅读已的确成为我生活中极重要的一部分，可以用作消遣，愉悦身心</w:t>
      </w:r>
      <w:r>
        <w:rPr/>
        <w:t>;</w:t>
      </w:r>
      <w:r>
        <w:rPr/>
        <w:t>可以汲取知识，丰富自身</w:t>
      </w:r>
      <w:r>
        <w:rPr/>
        <w:t>;</w:t>
      </w:r>
      <w:r>
        <w:rPr/>
        <w:t>可以明辨是非，约束自我。</w:t>
      </w:r>
    </w:p>
    <w:p>
      <w:pPr>
        <w:pStyle w:val="Normal"/>
        <w:rPr/>
      </w:pPr>
      <w:r>
        <w:rPr/>
        <w:t>书是人类智慧的结晶，她突破时空局限，传承人类文明。读书开拓了我的视野，引领着我窥探到了历史的精华。读书知史。透过厚实的书卷，我看到了民族兴衰的痕迹，看到了历史前进的脚步，看到了时代发展的潮流。翻开散发清香的县志书卷，我了解到了家乡——这座莫干山麓、清溪河畔的美丽县城的名字渊源——“县因溪而尚其清，溪亦因人而增其美，故号德清</w:t>
      </w:r>
      <w:r>
        <w:rPr/>
        <w:t>!”</w:t>
      </w:r>
      <w:r>
        <w:rPr/>
        <w:t>修德尚清，此为德清之由来，亦是读书知史之要求。</w:t>
      </w:r>
    </w:p>
    <w:p>
      <w:pPr>
        <w:pStyle w:val="Normal"/>
        <w:rPr/>
      </w:pPr>
      <w:r>
        <w:rPr/>
        <w:t>近日，捧读了省纪委组织编写的廉政系列书籍《廉政镜鉴丛书》，获益匪浅、感慨良多。故不避愚钝，结合以前看到过的一些廉文廉书，谈谈自己对“读书修德，以德律己”的一些陋见，以期抛砖引玉。</w:t>
      </w:r>
    </w:p>
    <w:p>
      <w:pPr>
        <w:pStyle w:val="Normal"/>
        <w:rPr/>
      </w:pPr>
      <w:r>
        <w:rPr/>
        <w:t>树立廉政之风，应该提倡立志，做到志存高远。立志，需要明志。儒家之志乃“内圣外王”。内圣，就是加强自我修养、树立理想境界、磨砺坚强意志</w:t>
      </w:r>
      <w:r>
        <w:rPr/>
        <w:t>;</w:t>
      </w:r>
      <w:r>
        <w:rPr/>
        <w:t>外王，就是服务社会、管理国家、平治社会。法乎其上，得乎其中，志向立得高远，拒绝腐败的能力才可能增强，如是，一个人即便没有圣人之志，起码的君子之道还能尽力遵循。中国传统文化有“修齐治平”之说，即修身、齐家、治国、平天下，我们国家公务员更应当做到洁身自好，尽己所能服务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开丛书，焦裕禄、孔繁森、郑培民、任长霞、宋鱼水和李友星等当代优秀共产党人的光辉事迹不胜枚举。他们，有着无比坚定的理想信念和心系人民的博大胸怀</w:t>
      </w:r>
      <w:r>
        <w:rPr/>
        <w:t>!</w:t>
      </w:r>
      <w:r>
        <w:rPr/>
        <w:t>他们，对党的忠诚之心、对人民的炽热感情、对工作的忘我精神感天动地</w:t>
      </w:r>
      <w:r>
        <w:rPr/>
        <w:t>!</w:t>
      </w:r>
      <w:r>
        <w:rPr/>
        <w:t>他们，模范地实践着“三个代表”重要思想，忠实地体现着权为民所用，情为民所系，利为民所谋的博大情怀</w:t>
      </w:r>
      <w:r>
        <w:rPr/>
        <w:t>!</w:t>
      </w:r>
      <w:r>
        <w:rPr/>
        <w:t>阅读这些优秀人物和历史故事，我们感受到的是一股浩然正气，体会到的是浓浓的赤子情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