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的写法"/>
      <w:r>
        <w:rPr/>
        <w:t>正规借条的写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的格式并没有统一的规定，但是借条需要具有法律效力则内容必须要符合要求，一个借条要想要想让它具有法律效力，应该按照下面的格式来写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