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辽宁的导游词最新合集"/>
      <w:r>
        <w:rPr/>
        <w:t>实用的辽宁的导游词最新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大家好，欢迎参观本溪水洞。溪水洞位于本溪县境内，距本溪市</w:t>
      </w:r>
      <w:r>
        <w:rPr/>
        <w:t>35</w:t>
      </w:r>
      <w:r>
        <w:rPr/>
        <w:t>公里的东部山区太子河畔，是数百万年前第三纪后期形成的大型石灰岩充水溶洞。水洞原名“谢家崴子水洞”，背倚莽莽青山，面临太子河，峻峰高耸，清流蜿蜒，风光十分秀美，向以洞奇，石异，水幽而著称。水洞由三洞组成。主洞是一条长达</w:t>
      </w:r>
      <w:r>
        <w:rPr/>
        <w:t>5800</w:t>
      </w:r>
      <w:r>
        <w:rPr/>
        <w:t>多米的地下充水溶洞，也是目前发现的世界第一长的地下充水溶洞，现已开发</w:t>
      </w:r>
      <w:r>
        <w:rPr/>
        <w:t>2800</w:t>
      </w:r>
      <w:r>
        <w:rPr/>
        <w:t>米，可全程乘船游览，被誉为“北国一宝”，“天下奇观”“亚洲一流”“世界罕见”。水洞河道曲折，蜿蜒幽深，两岸石笋林立，千姿百态，洞顶穹庐钟乳高悬，神趣盎然。</w:t>
      </w:r>
      <w:r>
        <w:rPr/>
        <w:t>100</w:t>
      </w:r>
      <w:r>
        <w:rPr/>
        <w:t>余处景点形态奇异，蔚为大观，泛舟其中，如临仙境。辅洞为旱洞，洞穴高低错落，洞中有洞，曲折迷离，各有洞天。现已利用天然洞穴，建立了古生物展览馆，再现了亿万年古生物的进化过程。除此之外，还有一个泻水洞。如今，水洞连同周围的温泉，庙后山，关门山，汤沟和铁刹山等共同形成本溪水洞国家重点风景名胜区和国家</w:t>
      </w:r>
      <w:r>
        <w:rPr/>
        <w:t>4a</w:t>
      </w:r>
      <w:r>
        <w:rPr/>
        <w:t>级旅游区，是一处集山，水，洞，泉，湖，林等自然景观和寺庙，古人类遗址等人文景观于一体的风景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