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能让女朋友感动的情书"/>
      <w:r>
        <w:rPr/>
        <w:t>能让女朋友感动的情书</w:t>
      </w:r>
      <w:bookmarkEnd w:id="0"/>
    </w:p>
    <w:p>
      <w:pPr>
        <w:pStyle w:val="Normal"/>
        <w:rPr/>
      </w:pPr>
      <w:r>
        <w:rPr/>
        <w:t>能和你在今生有一段情，是我最大的幸福和伤痛。如果，残忍的时光能够倒流，我一定要回到当初相识的那天，再重温一次我们的历程。如果命运可以让我们早认识几年，那就不会有任何的遗憾了。现在的我也已经身心疲倦，精疲力尽。</w:t>
      </w:r>
    </w:p>
    <w:p>
      <w:pPr>
        <w:pStyle w:val="Normal"/>
        <w:rPr/>
      </w:pPr>
      <w:r>
        <w:rPr/>
        <w:t>我发信息问你，给我一个月考验期行不行，你不理我。我问你送什么圣诞礼物，你不理我。我问你，我去英德找你好不好，你不理我。我问你，我愿意回去以前的单位和你一起上下班，你不理我。你知道我的性格是无论如何也不愿意回以前的单位，而今我为了你愿意回去，问你接不接受，你竟然一个字也不回。我问你，以前送你回家送不成，现在我去接你好不好</w:t>
      </w:r>
      <w:r>
        <w:rPr/>
        <w:t>?</w:t>
      </w:r>
      <w:r>
        <w:rPr/>
        <w:t>你不理我。我发信息说，就算不理我，也得让我知道你的存在，感觉到你，而你，却不是一直通话中就是关机呼叫转移</w:t>
      </w:r>
      <w:r>
        <w:rPr/>
        <w:t>!</w:t>
      </w:r>
    </w:p>
    <w:p>
      <w:pPr>
        <w:pStyle w:val="Normal"/>
        <w:rPr/>
      </w:pPr>
      <w:r>
        <w:rPr/>
        <w:t>假如有来世，我们有缘，我一定要早早地遇见你。就像席慕容的诗：求了五百年，在你必经的路上，化为一棵开满鲜花的树，让你驻足，为你抖落大朵大朵的花儿。那抖落的，不是花儿，而是我心碎的思念。。。</w:t>
      </w:r>
    </w:p>
    <w:p>
      <w:pPr>
        <w:pStyle w:val="Normal"/>
        <w:rPr/>
      </w:pPr>
      <w:r>
        <w:rPr/>
        <w:t>那晚我去网吧经过一座天桥，天气很冷，夜风袭人。我看见天桥摆地摊中，有一对夫妻做在矮凳上，侧靠在一起取暖，那种温馨那种相依相偎的感觉让我的身体有一股荡气回肠的感动和幸福和苦痛</w:t>
      </w:r>
      <w:r>
        <w:rPr/>
        <w:t>!</w:t>
      </w:r>
      <w:r>
        <w:rPr/>
        <w:t>什么是爱</w:t>
      </w:r>
      <w:r>
        <w:rPr/>
        <w:t>?</w:t>
      </w:r>
      <w:r>
        <w:rPr/>
        <w:t>这就是爱。最简朴最单纯的一种风景，却诠释了爱升华了爱的定义。没有华丽的烛光晚餐，没有奢华的物质，没有浪漫的山盟海誓，就在这冷风中的天桥上，他们演绎了世间最伟大的爱，给我心灵的震撼比在网络上看的什么图片都真实都感人，我真后悔没有把这动人的一刻拍下来。</w:t>
      </w:r>
    </w:p>
    <w:p>
      <w:pPr>
        <w:pStyle w:val="Normal"/>
        <w:rPr/>
      </w:pPr>
      <w:r>
        <w:rPr/>
        <w:t>然后我回头想起自己，在这个时空，现在仍孤身一人。爱情路上有过快乐有过痛苦，有过幸福的怀念有过痛定思痛的伤痕。曾经深爱我的人我没有珍惜，已离我而去，躲在他人的怀抱里取暖，受他人的呵护怜爱</w:t>
      </w:r>
      <w:r>
        <w:rPr/>
        <w:t>!</w:t>
      </w:r>
      <w:r>
        <w:rPr/>
        <w:t>而曾经，那个男主角就是我</w:t>
      </w:r>
      <w:r>
        <w:rPr/>
        <w:t>!!</w:t>
      </w:r>
      <w:r>
        <w:rPr/>
        <w:t>呵呵，嘿嘿</w:t>
      </w:r>
      <w:r>
        <w:rPr/>
        <w:t>!</w:t>
      </w:r>
    </w:p>
    <w:p>
      <w:pPr>
        <w:pStyle w:val="Normal"/>
        <w:rPr/>
      </w:pPr>
      <w:r>
        <w:rPr/>
        <w:t>是该流浪去了吧</w:t>
      </w:r>
      <w:r>
        <w:rPr/>
        <w:t>?</w:t>
      </w:r>
      <w:r>
        <w:rPr/>
        <w:t>在那个时空，也许可以让心灵得到解放和新生。。。</w:t>
      </w:r>
    </w:p>
    <w:p>
      <w:pPr>
        <w:pStyle w:val="Normal"/>
        <w:rPr/>
      </w:pPr>
      <w:r>
        <w:rPr/>
        <w:t>知道吗</w:t>
      </w:r>
      <w:r>
        <w:rPr/>
        <w:t>?</w:t>
      </w:r>
      <w:r>
        <w:rPr/>
        <w:t>每天早晨醒来，我有意识的刹那，我第一个想到的就是你。当窗外的阳光洒到我床上时，我便轻轻抚摸这清脆的阳光，如同在抚摸曾经的过往悲欢，如同在抚摸心爱女孩的脸庞。</w:t>
      </w:r>
    </w:p>
    <w:p>
      <w:pPr>
        <w:pStyle w:val="Normal"/>
        <w:rPr/>
      </w:pPr>
      <w:r>
        <w:rPr/>
        <w:t>钟声响起了，我们都将启程奔赴他方。在我生命里，是一个终点，又是一个起点。在这样匆匆的人生中，我们留下了什么</w:t>
      </w:r>
      <w:r>
        <w:rPr/>
        <w:t>?</w:t>
      </w:r>
      <w:r>
        <w:rPr/>
        <w:t>我的夜空，不再有迷人的风光，只有密密的乌云，遮住星光。我仿佛那夜空无巢可归的倦鸟，不停飞翔，却迷失了方向。没有星星指引，找不到来时的路。凉风中，抖动的树叶，是在诉说思念和绝望吗</w:t>
      </w:r>
      <w:r>
        <w:rPr/>
        <w:t>?</w:t>
      </w:r>
      <w:r>
        <w:rPr/>
        <w:t>曾经的夜空，是属于两个人的，而今，夜里的凉风，只有我一个人在拥抱。</w:t>
      </w:r>
    </w:p>
    <w:p>
      <w:pPr>
        <w:pStyle w:val="Normal"/>
        <w:rPr/>
      </w:pPr>
      <w:r>
        <w:rPr/>
        <w:t>是在等待流星吗</w:t>
      </w:r>
      <w:r>
        <w:rPr/>
        <w:t>?</w:t>
      </w:r>
      <w:r>
        <w:rPr/>
        <w:t>是否，能赐予我最虔诚最思念的梦呢</w:t>
      </w:r>
      <w:r>
        <w:rPr/>
        <w:t>?</w:t>
      </w:r>
    </w:p>
    <w:p>
      <w:pPr>
        <w:pStyle w:val="Normal"/>
        <w:rPr/>
      </w:pPr>
      <w:r>
        <w:rPr/>
        <w:t>祈祷，祝福，顶礼膜拜。</w:t>
      </w:r>
    </w:p>
    <w:p>
      <w:pPr>
        <w:pStyle w:val="Normal"/>
        <w:rPr/>
      </w:pPr>
      <w:r>
        <w:rPr/>
        <w:t>童年的梦，越来越遥远。</w:t>
      </w:r>
    </w:p>
    <w:p>
      <w:pPr>
        <w:pStyle w:val="Normal"/>
        <w:rPr/>
      </w:pPr>
      <w:r>
        <w:rPr/>
        <w:t>未来的岁月，有你陪伴，是一种动人的旅程。你说过，我答应带你去旅游的地方还不多，会等着我。我说，我会带着你走以后人生的路，一起度过人生旅途中的风景，你愿意吗</w:t>
      </w:r>
      <w:r>
        <w:rPr/>
        <w:t>?</w:t>
      </w:r>
      <w:r>
        <w:rPr/>
        <w:t>我会等你回心转意的</w:t>
      </w:r>
      <w:r>
        <w:rPr/>
        <w:t>!</w:t>
      </w:r>
    </w:p>
    <w:p>
      <w:pPr>
        <w:pStyle w:val="Normal"/>
        <w:widowControl/>
        <w:bidi w:val="0"/>
        <w:spacing w:before="180" w:after="180"/>
        <w:jc w:val="left"/>
        <w:rPr/>
      </w:pPr>
      <w:r>
        <w:rPr/>
        <w:t>今年的平安夜和圣诞节，我会再去沙面大街那个我们曾经去过的教堂，你会来吗</w:t>
      </w:r>
      <w:r>
        <w:rPr/>
        <w:t>?</w:t>
      </w:r>
      <w:r>
        <w:rPr/>
        <w:t>那天，我会由早上等到晚上，等你来和我一起祷告许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