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柴油使用管理规定"/>
      <w:r>
        <w:rPr/>
        <w:t>柴油使用管理规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1</w:t>
      </w:r>
      <w:r>
        <w:rPr/>
        <w:t>《危化品卸车作业许可证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