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辞职信简短"/>
      <w:r>
        <w:rPr/>
        <w:t>普通员工个人辞职信简短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来到公司也已经快两个月，在这近两个月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天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个月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-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