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干部如何贯彻三严三实"/>
      <w:r>
        <w:rPr/>
        <w:t>基层干部如何贯彻三严三实</w:t>
      </w:r>
      <w:bookmarkEnd w:id="0"/>
    </w:p>
    <w:p>
      <w:pPr>
        <w:pStyle w:val="Normal"/>
        <w:rPr/>
      </w:pPr>
      <w:r>
        <w:rPr/>
        <w:t>提出的“三严三实”是对落实中央八项规定和反对“四风”的延续、深入和拓展，是加强领导干部作风建设的新规定，贯彻落实好“三严三实”精神，对于提高领导干部作风建设，凝聚发展合力，促进经济社会发展具有重要意义。</w:t>
      </w:r>
    </w:p>
    <w:p>
      <w:pPr>
        <w:pStyle w:val="Normal"/>
        <w:rPr/>
      </w:pPr>
      <w:r>
        <w:rPr/>
        <w:t>“</w:t>
      </w:r>
      <w:r>
        <w:rPr/>
        <w:t>三严三实”精神是对领导干部加强作风建设提出的新要求，新期盼，进一步明确了领导干部以身作则、干事创业、廉洁从政的方向，为培养干部健康成长搭建了平台。</w:t>
      </w:r>
    </w:p>
    <w:p>
      <w:pPr>
        <w:pStyle w:val="Normal"/>
        <w:rPr/>
      </w:pPr>
      <w:r>
        <w:rPr/>
        <w:t>一、把落实“三严三实”精神与开展党的群众路线教育实践活动紧密结合。把“三严三实”的贯彻落实作为教育实践活动的重要指南，对照“反对四风”的要求进行深入查找问题，从思想深处、落实重点工作、作风建设上深挖存在问题的根源，制定整改举措，明确整改方向。</w:t>
      </w:r>
    </w:p>
    <w:p>
      <w:pPr>
        <w:pStyle w:val="Normal"/>
        <w:rPr/>
      </w:pPr>
      <w:r>
        <w:rPr/>
        <w:t>二、把落实“三严三实”与领导干部调研走访、征求群众意见紧密结合起来，最主要的是就是深入基层听取群众意见和建议，倾听群众心声，把广大群众的意见集中起来，形成有针对性的举措，为整改落实打下基础，为提高活动成效奠定基础。</w:t>
      </w:r>
    </w:p>
    <w:p>
      <w:pPr>
        <w:pStyle w:val="Normal"/>
        <w:rPr/>
      </w:pPr>
      <w:r>
        <w:rPr/>
        <w:t>三、把落实“三严三实”与提高整体工作结合起来。“三严三实”对领导干部提出的目标更具体，更具有针对性，具有很强的指导意义，把三严三实精神落到实处，努力提高领导干部的自身素质，提高领导干部执行力，改进领导干部作风，为提高整体工作水平，实现新跨越奠定良好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把落实“三严三实”精神与整章建制结合起来，整改问题最终就是要建章立制，建立长效机制，促进领导干部践行群众路线，是各项工作常态化，长效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