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文艺汇演主持人主持词"/>
      <w:r>
        <w:rPr/>
        <w:t>庆六一文艺汇演主持人主持词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这是鲜花朵朵绽放的六月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是金色阳光普照的六月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这是我们舞姿翩翩的六月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是我们纵情放歌的六月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让我们敞亮歌喉，唱起来——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舒展舞姿，跳起来——</w:t>
      </w:r>
    </w:p>
    <w:p>
      <w:pPr>
        <w:pStyle w:val="Normal"/>
        <w:rPr/>
      </w:pPr>
      <w:r>
        <w:rPr/>
        <w:t>(</w:t>
      </w:r>
      <w:r>
        <w:rPr/>
        <w:t>共同</w:t>
      </w:r>
      <w:r>
        <w:rPr/>
        <w:t>)</w:t>
      </w:r>
      <w:r>
        <w:rPr/>
        <w:t>让我们唱起来，跳起来，庆祝我们金色的节日——“六一国际儿童节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欢迎各位领导的光临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祝所有的小朋友们节日快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共同</w:t>
      </w:r>
      <w:r>
        <w:rPr/>
        <w:t>)</w:t>
      </w:r>
      <w:r>
        <w:rPr/>
        <w:t>现在，我宣布：国棉学校“庆六一”文艺演出现在开始……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首先，请欣赏由学前部小朋友表演的舞蹈《不上你的当》，让我们鼓掌欢迎……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下一个节目是学前小朋友表演的舞蹈《圆舞曲》，请欣赏……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请欣赏幼儿舞蹈《拾豆豆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金色的童年充满欢乐，让我们快乐地荡起双桨……请欣赏歌舞联唱《让我们荡起双桨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的生活充满歌声，我们的生活充满快乐……请欣赏舞蹈《快乐心情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童年的梦是甜甜的，童年的梦美美的。你有一个梦，我有一个梦，你我的梦里充满幻想……</w:t>
      </w:r>
    </w:p>
    <w:p>
      <w:pPr>
        <w:pStyle w:val="Normal"/>
        <w:rPr/>
      </w:pPr>
      <w:r>
        <w:rPr/>
        <w:t>请欣赏舞蹈《我的梦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的小朋友多才多艺：不但能歌善舞，还会乐器演奏呢</w:t>
      </w:r>
      <w:r>
        <w:rPr/>
        <w:t>!</w:t>
      </w:r>
      <w:r>
        <w:rPr/>
        <w:t>请欣赏乐器连奏《葫芦丝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“</w:t>
      </w:r>
      <w:r>
        <w:rPr/>
        <w:t>春眠不觉晓，处处闻啼鸟。夜来风雨声，花落知多少。”下面请欣赏舞蹈《春晓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妈妈最亲，爸爸最好。爸爸妈妈关爱我们快乐地成长，在欢乐的节日里，我们有好多话要对爸爸妈妈说——请欣赏歌伴舞《爸爸妈妈听我说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一个节目是乐器演奏《赛马》，请欣赏——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我们开心快乐</w:t>
      </w:r>
      <w:r>
        <w:rPr/>
        <w:t>!</w:t>
      </w:r>
      <w:r>
        <w:rPr/>
        <w:t>今天我们载歌载舞……请看表演《加油操》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请欣赏中学部表演的精彩节目《爵士舞》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请欣赏中学部大哥哥大姐姐们表演的男女对唱《我是山里的小歌手》，掌声欢迎……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请欣赏激情朗诵《中华少年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欢乐的时光是短暂的，欢乐的记忆是长久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国棉学校“庆六一”文艺演出到此结束</w:t>
      </w:r>
      <w:r>
        <w:rPr/>
        <w:t>!</w:t>
      </w:r>
      <w:r>
        <w:rPr/>
        <w:t>再次祝愿大家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共同</w:t>
      </w:r>
      <w:r>
        <w:rPr/>
        <w:t>)</w:t>
      </w:r>
      <w:r>
        <w:rPr/>
        <w:t>小朋友们，老师们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