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暨学生代表大会开幕式讲话"/>
      <w:r>
        <w:rPr/>
        <w:t>团员暨学生代表大会开幕式讲话</w:t>
      </w:r>
      <w:bookmarkEnd w:id="0"/>
    </w:p>
    <w:p>
      <w:pPr>
        <w:pStyle w:val="Normal"/>
        <w:rPr/>
      </w:pPr>
      <w:r>
        <w:rPr/>
        <w:t>尊敬的各位领导、各位来宾、各位代表：</w:t>
      </w:r>
    </w:p>
    <w:p>
      <w:pPr>
        <w:pStyle w:val="Normal"/>
        <w:rPr/>
      </w:pPr>
      <w:r>
        <w:rPr/>
        <w:t>大家好</w:t>
      </w:r>
      <w:r>
        <w:rPr/>
        <w:t>!</w:t>
      </w:r>
    </w:p>
    <w:p>
      <w:pPr>
        <w:pStyle w:val="Normal"/>
        <w:rPr/>
      </w:pPr>
      <w:r>
        <w:rPr/>
        <w:t>我受土木工程学院第十次团学代表大会筹备委员会委托，向大会致开幕词。团学代表大会是团员、学生政治活动中的一件大事，是全面总结团学工作经验，努力开创团学工作新局面的一次盛会。在此，我谨代表全院各年级同学对本次大会的胜利召开表示最热烈的祝贺，向与会的各位来宾致以最热烈的欢迎，同时向对我院团学工作给予关怀和支持的各位领导及各兄弟院系表示最衷心的感谢。光阴似箭，白驹过隙。在这过去的一年中，在校院各级领导的关怀、指导下，我院两委会干部勤勤恳恳、开拓创新。所举办的活动得到了广大师生的认可。回首过去，我们为取得的成绩而感到自豪</w:t>
      </w:r>
      <w:r>
        <w:rPr/>
        <w:t>;</w:t>
      </w:r>
      <w:r>
        <w:rPr/>
        <w:t>展望未来，我们对即将踏上的道路充满期盼。相信即将产生的新一届学生干部一定能够传承我院的优良传统，谱写出更加美好的新篇章。</w:t>
      </w:r>
    </w:p>
    <w:p>
      <w:pPr>
        <w:pStyle w:val="Normal"/>
        <w:rPr/>
      </w:pPr>
      <w:r>
        <w:rPr/>
        <w:t>此次大会将认真听取和审议第九届分团委、学生会的工作报告，听取广大团员和学生代表对我院团学工作的意见和建议，并以民主选举的形式，产生土木工程学院新一届分团委、学生会成员。</w:t>
      </w:r>
    </w:p>
    <w:p>
      <w:pPr>
        <w:pStyle w:val="Normal"/>
        <w:rPr/>
      </w:pPr>
      <w:r>
        <w:rPr/>
        <w:t>各位代表，时不我待，我们坚信在各级领导的关怀鼓励下，即将产生的新一届分团委学生会成员，定能够将艰苦奋斗的光荣传统发扬光大，以饱满的热情，积极的态度迎接挑战，用辛劳和汗水去开创土木工程学院更加辉煌灿烂的明天。再次感谢各位领导及嘉宾的到来</w:t>
      </w:r>
      <w:r>
        <w:rPr/>
        <w:t>!</w:t>
      </w:r>
    </w:p>
    <w:p>
      <w:pPr>
        <w:pStyle w:val="Normal"/>
        <w:rPr/>
      </w:pPr>
      <w:r>
        <w:rPr/>
        <w:t>最后预祝本次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