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面试自我介绍如何写"/>
      <w:r>
        <w:rPr/>
        <w:t>公务员个人面试自我介绍如何写</w:t>
      </w:r>
      <w:bookmarkEnd w:id="0"/>
    </w:p>
    <w:p>
      <w:pPr>
        <w:pStyle w:val="Normal"/>
        <w:rPr/>
      </w:pPr>
      <w:r>
        <w:rPr/>
        <w:t>我叫某某某，我毕业于某某学院法学专业，下面我做一下自我介绍</w:t>
      </w:r>
      <w:r>
        <w:rPr/>
        <w:t>.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，因为我收获了</w:t>
      </w:r>
      <w:r>
        <w:rPr/>
        <w:t>!</w:t>
      </w:r>
    </w:p>
    <w:p>
      <w:pPr>
        <w:pStyle w:val="Normal"/>
        <w:rPr/>
      </w:pPr>
      <w:r>
        <w:rPr/>
        <w:t>今天我很荣幸地站在这里表达自己由来已久的愿望：“成为一名人民公仆”。我曾经在移动公司工作，在公司里先后在不同的岗位工作过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