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范文"/>
      <w:r>
        <w:rPr/>
        <w:t>面试时自我介绍范文</w:t>
      </w:r>
      <w:bookmarkEnd w:id="0"/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个人简历</w:t>
      </w:r>
      <w:r>
        <w:rPr/>
        <w:t>wdjl.net</w:t>
      </w:r>
      <w:r>
        <w:rPr/>
        <w:t>，乐观进取，善于沟通、具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</w:t>
      </w:r>
      <w:r>
        <w:rPr/>
        <w:t>.</w:t>
      </w:r>
      <w:r>
        <w:rPr/>
        <w:t>经过四年的锻炼，我已经具备了计算机操作的基本能力和设计能力，并且坚信会在室内设计方面创造出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