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题为学会选择的演讲稿三分钟最新"/>
      <w:r>
        <w:rPr/>
        <w:t>主题为学会选择的演讲稿三分钟最新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生路漫漫，我们选择宏伟的目标，毅然奋进。在前进中我们披两肩霜花，洒一路豪歌，谱写了一曲又一曲优美的乐章。选择，我们愿选择美丽的人生。</w:t>
      </w:r>
    </w:p>
    <w:p>
      <w:pPr>
        <w:pStyle w:val="Normal"/>
        <w:rPr/>
      </w:pPr>
      <w:r>
        <w:rPr/>
        <w:t>花儿面对更替变换的四季选择绿意盎然的春天，青松面对辽阔的大地选择峻峭悬崖，腊梅面对大地选择了冰天雪地的北国，大自然是丰富多彩的，与众不同的精灵们都有着与众不同的选择。</w:t>
      </w:r>
    </w:p>
    <w:p>
      <w:pPr>
        <w:pStyle w:val="Normal"/>
        <w:rPr/>
      </w:pPr>
      <w:r>
        <w:rPr/>
        <w:t>智者信仰着真理选择桀骜不驯，勇者渴望超越选择了奋斗不息，善者祈祷和平选择了舍生取义。是什么样的人就有什么样的选择，但无论是什么选择，我们都要让它成为我们的骄傲。</w:t>
      </w:r>
    </w:p>
    <w:p>
      <w:pPr>
        <w:pStyle w:val="Normal"/>
        <w:rPr/>
      </w:pPr>
      <w:r>
        <w:rPr/>
        <w:t>择一颗炽热的心，可广交天下之友</w:t>
      </w:r>
      <w:r>
        <w:rPr/>
        <w:t>;</w:t>
      </w:r>
      <w:r>
        <w:rPr/>
        <w:t>择一颗平和的心，可以享受采菊东篱下，的悠闲</w:t>
      </w:r>
      <w:r>
        <w:rPr/>
        <w:t>;</w:t>
      </w:r>
      <w:r>
        <w:rPr/>
        <w:t>择一颗博爱的心，可挑起万家忧乐的重任</w:t>
      </w:r>
      <w:r>
        <w:rPr/>
        <w:t>;</w:t>
      </w:r>
      <w:r>
        <w:rPr/>
        <w:t>择一颗不凡的心，可以作出惊世的创举。</w:t>
      </w:r>
    </w:p>
    <w:p>
      <w:pPr>
        <w:pStyle w:val="Normal"/>
        <w:rPr/>
      </w:pPr>
      <w:r>
        <w:rPr/>
        <w:t>陶渊明不为五斗米而折腰，选择了归园田居，享受着飞鸟相与还，的乐趣</w:t>
      </w:r>
      <w:r>
        <w:rPr/>
        <w:t>;</w:t>
      </w:r>
      <w:r>
        <w:rPr/>
        <w:t>孟子面对生与义，主张舍生取义，才有了我们今天的正义观。今天不少的大学毕业生，一走出校门便选择了落后的西北地区，这是他们的有价值的选择，是无悔的青春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雄鹰搏击蓝天，海燕喝退惊雷，只要放飞自己，无愧于心地选择，我们就是雄鹰，我们就是海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