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活动党员公开承诺书"/>
      <w:r>
        <w:rPr/>
        <w:t>创先争优活动党员公开承诺书</w:t>
      </w:r>
      <w:bookmarkEnd w:id="0"/>
    </w:p>
    <w:p>
      <w:pPr>
        <w:pStyle w:val="Normal"/>
        <w:rPr/>
      </w:pPr>
      <w:r>
        <w:rPr/>
        <w:t>我是来自英语</w:t>
      </w:r>
      <w:r>
        <w:rPr/>
        <w:t>0701</w:t>
      </w:r>
      <w:r>
        <w:rPr/>
        <w:t>班的学生党员</w:t>
      </w:r>
      <w:r>
        <w:rPr/>
        <w:t>xxxx</w:t>
      </w:r>
      <w:r>
        <w:rPr/>
        <w:t>，依据学校制定的创先争优活动实施方案，作为一名学生党员，我作出了公开承诺。现活动已经接近尾声，为了进一步提高自己作为一名党员先进性，对自己进行自我检查，现对我所做的承诺做出以下总结：</w:t>
      </w:r>
    </w:p>
    <w:p>
      <w:pPr>
        <w:pStyle w:val="Normal"/>
        <w:rPr/>
      </w:pPr>
      <w:r>
        <w:rPr/>
        <w:t>首先，正如我的公开承诺书上所说，身为学生当务之急的当然是学习，因此取得优良的学习成绩一直是我努力的目标。在我过去的学习中，一直保持着良好的学习状态，并且取得了很不错的成绩。而这一年来我主要精力集中在了考研和专八的准备上，虽然辛苦与孤独，但是看到经过自己的努力而取得的结果，还是很高兴的。</w:t>
      </w:r>
    </w:p>
    <w:p>
      <w:pPr>
        <w:pStyle w:val="Normal"/>
        <w:rPr/>
      </w:pPr>
      <w:r>
        <w:rPr/>
        <w:t>第二，思想上，这一学年中，我自觉接受了党的教育，提高了自己的党性修养，积极参加了党组织的各项活动。按时交纳了党费，以党员的标准时刻要求自己，时刻保持党员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工作上，认真履行班导生的职责，我与所带班级共同制定了班级制度，每周坚持口语训练，带领班级进行晚自习，同时，班级活动、班会制度都得到了很好的落实。组织参与他们的每次班会，发现好苗子，积极引导大一新生向党组织靠近，参加思想理论学习。我们将共同努力，取得更多的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