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数学老师自我鉴定大全"/>
      <w:r>
        <w:rPr/>
        <w:t>优秀小学数学老师自我鉴定大全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景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提高给予大力的表扬，课后多找他们谈心、交朋友，树立起他们的信心和激发他们学习的兴趣。经过尖子生来带动、促进后进生的提高。经过自我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十分重视学生的思想教育工作。经过班会、晨会、思想品德课及结合各科教材对学生进行爱祖国、爱人民、爱团体、爱老动、爱学习等的思想教育。使学生能养成良好的班风、学风。班干部是教师的左右手，所以我把培养得力的班干部作为班主任工作的一项重要资料。我还常给班干部定时开会，了解他们工作的情景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