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班干部心得"/>
      <w:r>
        <w:rPr/>
        <w:t>初中生班干部心得</w:t>
      </w:r>
      <w:bookmarkEnd w:id="0"/>
    </w:p>
    <w:p>
      <w:pPr>
        <w:pStyle w:val="Normal"/>
        <w:rPr/>
      </w:pPr>
      <w:r>
        <w:rPr/>
        <w:t>作为一名学生干部，这段时间以来我感受很多，我做学生干部不是第一次了，但是我一直都希望能够让自己是特别的，做的比别人优秀，我想了想自己这段时间来的学生工作，我总是希望自己能够有更加深刻的体会，还是有一定的进步的，现在我能够很负责任的去说自己的在工作上面的成绩，作为学生干部我必须以身作则的去做好每一件事情，以前总是觉得这就是学生干部理应去做的，现在我满满知道了这也是一种工作的责任，无论是处在什么岗位上面都应该对自己负责，这是我对工作跟学习的一个态度，我希望在未来的一段时间当中能够做到更好，我也有一份自己的心得。</w:t>
      </w:r>
    </w:p>
    <w:p>
      <w:pPr>
        <w:pStyle w:val="Normal"/>
        <w:rPr/>
      </w:pPr>
      <w:r>
        <w:rPr/>
        <w:t>学生干部不是一个好差事，我认为一定要有责任心才能去做好这件事情，能力可以是后天养成的，我们们一个人在工作当中能力都是在一步步的加强，这一点我是一点都没有质疑，我是希望能够处理好这些细节的事情的，当然在这个过程当中会有很多有趣的事情，但是我一定会让这种情况不断的加强，包括今后的工作当中，这也是我需要去做好的事情，回顾过去一段时间我作为一名学生干部，我第一时间想的都是自己能够在这个大环境当中有所成长，专心的为班级服务，没有什么就因为我做了这么一件事情，有句话也是这么说的“在其位谋其职”，我当然是希望担得起这个单子。</w:t>
      </w:r>
    </w:p>
    <w:p>
      <w:pPr>
        <w:pStyle w:val="Normal"/>
        <w:rPr/>
      </w:pPr>
      <w:r>
        <w:rPr/>
        <w:t>这段时间以来我也会想自己是不是还有哪里做的不够好我学习需要时间，成长也是需要时间，但是我没有足够多时间自己去想这些，我一定要有足够的准备足够的能力，在这件事情上面做的更加的好，一点点的积累知识，现在我也在一直思考这些，学习是自己的事情，但是我更加愿意去接受这些新的东西，我努力的去做好自己的本职工作，帮助同学们，在学习上面自己懂得就一定会跟同学们分享，其实这些都是其次，我认为作为一名学生干部更加重要的就是能够给班级带来改变，在班级走向下坡路的时候作为学生干部能力力缆狂澜，能够让班级良性的发展下去，这才是不愧对学生干部这个称呼。</w:t>
      </w:r>
    </w:p>
    <w:p>
      <w:pPr>
        <w:pStyle w:val="Normal"/>
        <w:widowControl/>
        <w:bidi w:val="0"/>
        <w:spacing w:before="180" w:after="180"/>
        <w:jc w:val="left"/>
        <w:rPr/>
      </w:pPr>
      <w:r>
        <w:rPr/>
        <w:t>从现在开始我也一直在想自己的是不是应该做到更好，我也想清楚了这是一定的，在今后的学生干部工作当中我会做到更加优秀，积极有效的为班级做事实，做有意义的事情往往就是努力与不努力，我愿意做到前者，我继续做好学生干部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