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专业英语自我介绍"/>
      <w:r>
        <w:rPr/>
        <w:t>化学专业英语自我介绍</w:t>
      </w:r>
      <w:bookmarkEnd w:id="0"/>
    </w:p>
    <w:p>
      <w:pPr>
        <w:pStyle w:val="Normal"/>
        <w:rPr/>
      </w:pPr>
      <w:r>
        <w:rPr/>
        <w:t>Dearexaminer,goodafternooneveryoneallmyclassmates:</w:t>
      </w:r>
    </w:p>
    <w:p>
      <w:pPr>
        <w:pStyle w:val="Normal"/>
        <w:rPr/>
      </w:pPr>
      <w:r>
        <w:rPr/>
        <w:t>MynameisWLB,appliedchemistry,sonotgoodeloquencemarketingprofessionalstudents,saidnotgoodplacepleaseincludealot.HereIwanttowhyIwanttoapplyfortheworldcompanies,itisclearthefirsttreatment,soIhaveasenseoftrust,butthetreatmentisnotwrong,canfindaasenseofbelonging,second,itperformsatenroundknockout,verychallengingandstimulating.Third,ithasthetrainingmechanism.Becausewearethebeginningofauniversitystudent,theknowledgeandtherealityissofar,thereisnostronglearningability,goodthinkingisuseless,fourth,thecompanyculture,"happywork,happylearning,happylife"and"innovationquality."Becausepeoplearenotmachines,workandlifeareequallyimportant.Butnotthesameleveloflife,sotoinnovation.Thesearemychoiceofworldcompany.</w:t>
      </w:r>
    </w:p>
    <w:p>
      <w:pPr>
        <w:pStyle w:val="Normal"/>
        <w:rPr/>
      </w:pPr>
      <w:r>
        <w:rPr/>
        <w:t>ThenIwanttodoaninterviewtointroducemyself.Iameasy-goingpersonality,andalwaysadheretothe"moreamiableandeasyofapproach.Hispersonalprincipleslesswaste".SoduringtheuniversityIhavestudiedhowtothink,howtolearn,howtoinnovate,howtothink,howtoremember.Soduringcollege,Inotonlytolearnknowledgetolearnmore,tolearnandlearn.Somylearningabilityisstrong,learningefficiencyishigh(didnotthinktheinterviewersaidto2min,veryembarrassed,butnowIwanttoputmeinthebellyofthethingsIlearnedisfinished).Appliedchemistry,butIdonotloveit.Butsincetheelectionyouwanttolearn,soIjustlearngoodstudy,butnotverygoo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ustlearntoallprinciples,soIchoosetoimprovethelearningabilityofefforts,sothestudymentionedaboveonthebooks.ButIamthebiggestfeatureistheinnovationability,Iwanttotellyouafewthings"inthefirstplace.Ourdormitorylampcircuitboardisbroken,otherpeoplesayawaste,andIusealightermeltingascrappencoreisfix.Secondfear,Iparticipatedinamemorytraining,whentheteachertaughtustouseanimageasapasswordinsteadoftwonumbers,andthencombinedwithsomethespecificplaceyoucanrememberwithoutthelawAstringofnumbers.Animagethatcanonlyremembertwonumbers,andIaftersummingup,canrememberapasswordfourdigits,efficiencydoubled.Inthird,thesamememorytraining,whentheteachertoldustoreplacethedigitalimage,andthentoldustofindagroupofpoints,Iyoumustbeawarethatwehavethesameplacetogethertorememberthestoryofpurpose.Re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