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思考试自我介绍"/>
      <w:r>
        <w:rPr/>
        <w:t>雅思考试自我介绍</w:t>
      </w:r>
      <w:bookmarkEnd w:id="0"/>
    </w:p>
    <w:p>
      <w:pPr>
        <w:pStyle w:val="Normal"/>
        <w:rPr/>
      </w:pPr>
      <w:r>
        <w:rPr/>
        <w:t>Mynameis___.Iamfrom___.Thereare5peopleinmyfamily.Myfatherworksinacom#putercom#pany.Heisacom#puterengineer.Mymotherworksinaninternationaltradecom#pany.Sheisalsoabusywoman.Ihaveaoldersisterandayoungerbrother.MysisterisajuniorinNationalTaiwanUniversity.ShemajorsinEnglish.Mybrotherisanelementaryschoolstudent.Heis8yearso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ovesurfingtheInternetverymuch.Iplaytheon-linegameforabout2hourseveryday.IwishIcouldbeacom#puterprogramdesignerinthefuture.AndthatiswhyIamapplyingfortheelectronicsprograminyou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