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听课心得体会"/>
      <w:r>
        <w:rPr/>
        <w:t>员工听课心得体会</w:t>
      </w:r>
      <w:bookmarkEnd w:id="0"/>
    </w:p>
    <w:p>
      <w:pPr>
        <w:pStyle w:val="Normal"/>
        <w:rPr/>
      </w:pPr>
      <w:r>
        <w:rPr/>
        <w:t>我有幸聆听了原海尔集团营销策划总负责人庄志敏老师的营销课程，课程中庄老师注重理论与实例相结合，风格幽默风趣，道理浅显易懂，与社会大现实相吻合，听完并无倦意，且意犹未尽，其课程内容让人感受颇深，营销营销，销售产品的同时还销售个人的人格魅力，所以从中也参悟了一些做人的道理。</w:t>
      </w:r>
    </w:p>
    <w:p>
      <w:pPr>
        <w:pStyle w:val="Normal"/>
        <w:rPr/>
      </w:pPr>
      <w:r>
        <w:rPr/>
        <w:t>整体来看，给人印象最深的是如何进行营销，如何把最难缠的客户拿下，且不看庄老师讲的那种方法，只听他所表现出来的那种心态，给人一种轻盈、向上、破取、难而不难的感觉，好像问题已经不是问题了，他把“攻破”当成了一种乐趣，那还有什么不能解决的</w:t>
      </w:r>
      <w:r>
        <w:rPr/>
        <w:t>?</w:t>
      </w:r>
      <w:r>
        <w:rPr/>
        <w:t>营销这样，平时做事更是如此，遇到棘手的事退缩不前，或者瞻前顾后，结果事情搞砸还不算，往往时机错过，只有哀叹着吃后悔药。心态很重要，要有坚定的信念，没有什么问题是解决不了的，前进就是排除问题的过程，问题是自己前进的一面“旗帜”，一路走来，“旗帜”插的越多，说明自己前进的越多，当然，要想进步的更快、更多，也不能自己闷头闷脑的想辄，比如领导安排的事情，讲究效率是很重要的，团队精神在这里可以很好的体现出来，集思广益，找人帮忙或求人帮忙都是可取的，任务很好的完成是目的，过程是自己的事，只要自己做一个有心、长心的人就成。所以，遇到问题不应该感到烦闷、抓狂，而要感到高兴，为自己又要前进了感到兴奋才行，相信方法总比困难多，以很好的心态去面对每一件事情。</w:t>
      </w:r>
    </w:p>
    <w:p>
      <w:pPr>
        <w:pStyle w:val="Normal"/>
        <w:rPr/>
      </w:pPr>
      <w:r>
        <w:rPr/>
        <w:t>庄老师讲课的过程中，往往有一种感觉：他说的事都听过，都知道，但他讲出来的理、讲出来的事实就不知道了，道出来后才感觉是经典，才若有所悟，究其原因，是因为他对遇到的事情都多分析了一下，多思考了一下，即使很好的细节他也不放过。经常听人说过的一句话是“哎呀，我怎么没有想到</w:t>
      </w:r>
      <w:r>
        <w:rPr/>
        <w:t>?”</w:t>
      </w:r>
      <w:r>
        <w:rPr/>
        <w:t>，就是这个“没想到”导致了很多错误，错失了很多机会，浪费了很多时间。细节决定成败也许就体现在这里，大多数人没考虑到的他考虑到了，大多数人没看一眼的他多瞅了一眼，大多数人感觉很平常他却深深分析了一下，大多数人感觉无聊的他兴趣地接触了一下……最终，大多数人感觉若有所悟时在他那里已经认识很深了，如此看来，细节也是很重要的一环，同时，细节把握住了，为了搞清楚细节，难免会对问题查阅资料，查阅资料的过程就是扩充知识面的过程，知识面宽了看问题就更容易细节所在了。做人，要心思缜密，遇事多思考、多分析，知其然还要知其所以然，久而久之，优越性就会展露出来，看问题的眼光也就有一定深度了。</w:t>
      </w:r>
    </w:p>
    <w:p>
      <w:pPr>
        <w:pStyle w:val="Normal"/>
        <w:rPr/>
      </w:pPr>
      <w:r>
        <w:rPr/>
        <w:t>课程中提到广告语的要素：方法</w:t>
      </w:r>
      <w:r>
        <w:rPr/>
        <w:t>+</w:t>
      </w:r>
      <w:r>
        <w:rPr/>
        <w:t>效益或效益</w:t>
      </w:r>
      <w:r>
        <w:rPr/>
        <w:t>+</w:t>
      </w:r>
      <w:r>
        <w:rPr/>
        <w:t>方法。一语中的，以这样的要素做广告才会产生效应。这是一种做广告的方法，这种方法肯定是经过推敲研究后最终决定的。做事情讲究效率的同时还要讲究方法，好的方法会事半功倍，笨拙的、无根据、无参考的方法不但事情办不成尤其在企业中还往往会造成钱财的损失。俗话说谁谁做事“有模有样”，是对他人的肯定，说明人家做事有一定的标准，按一定的规范来做的，让人看着舒服。所以，做事盲目不得，应该多多学习别人的成功之处，借鉴别人的经验，再结合自己的实际情况进而整理出可行的方案，站在成功人的肩上好成才嘛。</w:t>
      </w:r>
    </w:p>
    <w:p>
      <w:pPr>
        <w:pStyle w:val="Normal"/>
        <w:rPr/>
      </w:pPr>
      <w:r>
        <w:rPr/>
        <w:t>庄志敏老师讲到：不谋求与客户交易一次利益最大化</w:t>
      </w:r>
      <w:r>
        <w:rPr/>
        <w:t>;</w:t>
      </w:r>
      <w:r>
        <w:rPr/>
        <w:t>追求与客户长期交易的利益最大化。这是构成企业品牌的一个不可或缺因素，企业赚钱是天经地义的，但企业有一个好的、值得客户信赖的、让客户毋庸置疑的品牌，那赚钱就会是长久的，因为大家都对他放心，甚至被他感染等。做人和做企业有很多类似的地方，就比如这个品牌，其实，人格魅力和企业品牌是等价的。听过一句话：三级的推销员推销的是企业的产品，二级的推销员推销的是企业的文化，一级的推销员推销的是个人的魅力。一个人有一个好的口碑还怕不成功吗</w:t>
      </w:r>
      <w:r>
        <w:rPr/>
        <w:t>?</w:t>
      </w:r>
      <w:r>
        <w:rPr/>
        <w:t>俗话说金杯银杯不如自己的口碑，做人成功一切成功，这就是人格的魅力所在，别的什么也不说，就信你这个人，喜欢和你交往，喜欢和你共事，对你做事放心，这，就是个人的品牌。所以，做人也要打造自己的品牌，以自己的人格魅力去服务企业，再以企业的理念来进一步塑造个人的人格魅力，这不就实现了双赢么</w:t>
      </w:r>
      <w:r>
        <w:rPr/>
        <w:t>?</w:t>
      </w:r>
    </w:p>
    <w:p>
      <w:pPr>
        <w:pStyle w:val="Normal"/>
        <w:widowControl/>
        <w:bidi w:val="0"/>
        <w:spacing w:before="180" w:after="180"/>
        <w:jc w:val="left"/>
        <w:rPr/>
      </w:pPr>
      <w:r>
        <w:rPr/>
        <w:t>课程是精彩的，学到的知识是宝贵的，参悟的道理是无价的，指引自己的行为才是最实际的。今后，我将继续不懈努力，将这次所学到的知识运用到实际工作中去，为公司的发展奉献出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