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入职一年心得体会精选文章"/>
      <w:r>
        <w:rPr/>
        <w:t>员工入职一年心得体会精选文章</w:t>
      </w:r>
      <w:bookmarkEnd w:id="0"/>
    </w:p>
    <w:p>
      <w:pPr>
        <w:pStyle w:val="Normal"/>
        <w:rPr/>
      </w:pPr>
      <w:r>
        <w:rPr/>
        <w:t>在公司已经快要一年，记下我的历程，反思、积累它们给我留下的，这就是我工作中的第一步，</w:t>
      </w:r>
    </w:p>
    <w:p>
      <w:pPr>
        <w:pStyle w:val="Normal"/>
        <w:rPr/>
      </w:pPr>
      <w:r>
        <w:rPr/>
        <w:t>初中的时候看到一则小文章大概内容：两个秘书的同班的大学同学毕业了，两个人都顺利的分配了工作。一个人的领导是一位很和善的领导，只要事情办的说的过去，就行了，从来不会去指责甲，甲过的很安逸，从来不会去担心自己的工作，而乙却没有那么幸运了，他的领导是一位凡事都追求完美的人，一事做不好，就会引来他的严厉指责，领导要去开会，要提前将去会场的路线设计好，不能迟到，又不能早到，要在开会的前一二分钟到达，他的生活处到紧张之中，做梦都会想到明天要做的事，凡事都会小心翼翼，生怕惹来领导的批评，开始他的日子很不好过，慢慢地他的工作做的如鱼得水，二年之后，乙跳槽了，自己开了公司，做了老板，他的领导陆陆续续的换了很多的秘书，他再也没有找到像乙一样的秘书</w:t>
      </w:r>
      <w:r>
        <w:rPr/>
        <w:t>;</w:t>
      </w:r>
      <w:r>
        <w:rPr/>
        <w:t>而甲还是再做秘书，那时就在想，我也要找到一个这样的领导，我的人生就会不一样了，没有想到真的是这样的。</w:t>
      </w:r>
    </w:p>
    <w:p>
      <w:pPr>
        <w:pStyle w:val="Normal"/>
        <w:rPr/>
      </w:pPr>
      <w:r>
        <w:rPr/>
        <w:t>如我所愿，我真得遇到了这样的领导。</w:t>
      </w:r>
    </w:p>
    <w:p>
      <w:pPr>
        <w:pStyle w:val="Normal"/>
        <w:rPr/>
      </w:pPr>
      <w:r>
        <w:rPr/>
        <w:t>先从我的工作说起，以下是我</w:t>
      </w:r>
      <w:r>
        <w:rPr/>
        <w:t>2010</w:t>
      </w:r>
      <w:r>
        <w:rPr/>
        <w:t>年</w:t>
      </w:r>
      <w:r>
        <w:rPr/>
        <w:t>4</w:t>
      </w:r>
      <w:r>
        <w:rPr/>
        <w:t>月到现在所主要从事人力工作。</w:t>
      </w:r>
    </w:p>
    <w:p>
      <w:pPr>
        <w:pStyle w:val="Normal"/>
        <w:rPr/>
      </w:pPr>
      <w:r>
        <w:rPr/>
        <w:t>薪酬基础数据的汇总，每月初</w:t>
      </w:r>
      <w:r>
        <w:rPr/>
        <w:t>3</w:t>
      </w:r>
      <w:r>
        <w:rPr/>
        <w:t>个工作日内汇总各部门考勤、值班、加班情况及年假与探亲假的汇总，从一开始的数据不精确到现在能够精确及时的去汇总各部门数据，认真、仔细去完成一些基础性的工作，让我受益匪浅，勿因事小而不为，正是这些小事，也许就是养成了做大事的习惯，与那一句话一样，千里之堤溃于蚁穴吧</w:t>
      </w:r>
      <w:r>
        <w:rPr/>
        <w:t>!</w:t>
      </w:r>
    </w:p>
    <w:p>
      <w:pPr>
        <w:pStyle w:val="Normal"/>
        <w:rPr/>
      </w:pPr>
      <w:r>
        <w:rPr/>
        <w:t>企业文化的开展，从刚来公司的摄影展举办、篮球比赛的组织、征文比赛的开展，各项企业文化的举办，使自己进一步的融入到公司中，了解了我们的这一群可爱的人们，听到你们问：“我的投稿到底上没上了</w:t>
      </w:r>
      <w:r>
        <w:rPr/>
        <w:t>?</w:t>
      </w:r>
      <w:r>
        <w:rPr/>
        <w:t>我写的到底怎么样了</w:t>
      </w:r>
      <w:r>
        <w:rPr/>
        <w:t>?</w:t>
      </w:r>
      <w:r>
        <w:rPr/>
        <w:t>给我的投稿好好的改一改</w:t>
      </w:r>
      <w:r>
        <w:rPr/>
        <w:t>!”</w:t>
      </w:r>
      <w:r>
        <w:rPr/>
        <w:t>我都会喑自偷笑</w:t>
      </w:r>
      <w:r>
        <w:rPr/>
        <w:t>!</w:t>
      </w:r>
      <w:r>
        <w:rPr/>
        <w:t>能够与大家在一起，与大家一同去享受工作之余的乐趣，是你们的支持，是你们的力捧，使我们的“内涵”越来越浓厚，也是你们支持使我的工作能够很顺利的去开展。</w:t>
      </w:r>
    </w:p>
    <w:p>
      <w:pPr>
        <w:pStyle w:val="Normal"/>
        <w:rPr/>
      </w:pPr>
      <w:r>
        <w:rPr/>
        <w:t>内刊投稿与校稿，每个活动的举办完成，写下自己的体会，与全省的兄弟公司去分享工作中经验</w:t>
      </w:r>
      <w:r>
        <w:rPr/>
        <w:t>;</w:t>
      </w:r>
      <w:r>
        <w:rPr/>
        <w:t>校对大家投向内刊的稿子，被大家的工作热情所感染，我们的火热初夏，荣誉与记忆同在，看到我的专题能够刊登，没有那个时刻让我开心了，原来你们都是那样的会写，而我却要加把劲了</w:t>
      </w:r>
      <w:r>
        <w:rPr/>
        <w:t>!</w:t>
      </w:r>
      <w:r>
        <w:rPr/>
        <w:t>让越来越多的山西航信专题登上我们的内刊，让他们去领略我们的风采</w:t>
      </w:r>
      <w:r>
        <w:rPr/>
        <w:t>!</w:t>
      </w:r>
    </w:p>
    <w:p>
      <w:pPr>
        <w:pStyle w:val="Normal"/>
        <w:rPr/>
      </w:pPr>
      <w:r>
        <w:rPr/>
        <w:t>新员工培训计划与每月公司内训，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开始的为期</w:t>
      </w:r>
      <w:r>
        <w:rPr/>
        <w:t>5</w:t>
      </w:r>
      <w:r>
        <w:rPr/>
        <w:t>天的新员工培训，从培训计划的下发到最后为李总拍下为新员工讲话的照片，自己全程参与，而自己本身还是一位新员工能够处到组织者的位置上，而深感自己的成长</w:t>
      </w:r>
      <w:r>
        <w:rPr/>
        <w:t>;</w:t>
      </w:r>
      <w:r>
        <w:rPr/>
        <w:t>每月各个部门内训的实施，结合省公司的培训计划，安排各个部门的实际情况相结合，与他们相互去交流培训后的效果，从培训计划的下发到最后一张卷子的判阅，尽自己最大的努力去完善公司培训，让它真正使我们的员工受益。</w:t>
      </w:r>
    </w:p>
    <w:p>
      <w:pPr>
        <w:pStyle w:val="Normal"/>
        <w:rPr/>
      </w:pPr>
      <w:r>
        <w:rPr/>
        <w:t>航信与真诚技能的获取情况，从一开始的分不清航信与真诚各个技能的关系，而到现在能够将各个技能考试安排妥当，航信资证作为我们成为一名客户经理的“毕业证”，而真诚技能的获取又是我们真正技能实力的标志</w:t>
      </w:r>
      <w:r>
        <w:rPr/>
        <w:t>!</w:t>
      </w:r>
      <w:r>
        <w:rPr/>
        <w:t>同时能够与各地区的培训专员去沟通，这使我乐在其中</w:t>
      </w:r>
      <w:r>
        <w:rPr/>
        <w:t>!</w:t>
      </w:r>
    </w:p>
    <w:p>
      <w:pPr>
        <w:pStyle w:val="Normal"/>
        <w:rPr/>
      </w:pPr>
      <w:r>
        <w:rPr/>
        <w:t>各项福利的发放，第一时间将各项福利发放到各位同事的手里</w:t>
      </w:r>
      <w:r>
        <w:rPr/>
        <w:t>!</w:t>
      </w:r>
      <w:r>
        <w:rPr/>
        <w:t>卡巴斯基的发放，控制公司内部注册码的发放，不让一个码浪费，作好每一个卡巴账号的登记，让我们每个做过系统的电脑都会找到原来的码。</w:t>
      </w:r>
    </w:p>
    <w:p>
      <w:pPr>
        <w:pStyle w:val="Normal"/>
        <w:rPr/>
      </w:pPr>
      <w:r>
        <w:rPr/>
        <w:t>原来负责这项工作的同事的离开，使我接收了以下几项工作：招聘，从新员工面试到通知新员工入职培训、新员工人员资料收集与录入、新员工每日签到、新员工入职跟进、新员工邮箱的开通、新员工转正考试安排，看到他们取得优秀的成绩，终于又一批好同事出来了，我们的队伍又壮大了</w:t>
      </w:r>
      <w:r>
        <w:rPr/>
        <w:t>!</w:t>
      </w:r>
    </w:p>
    <w:p>
      <w:pPr>
        <w:pStyle w:val="Normal"/>
        <w:rPr/>
      </w:pPr>
      <w:r>
        <w:rPr/>
        <w:t>人员信息的及时更新，在接手人员招聘之后，人员信息的更新便是这个工作的延续，准确无误的录入各个新员工的信息，及时更新每月的人员变动情况，与部门同事紧密合作，完成人力工作的衔接。</w:t>
      </w:r>
    </w:p>
    <w:p>
      <w:pPr>
        <w:pStyle w:val="Normal"/>
        <w:rPr/>
      </w:pPr>
      <w:r>
        <w:rPr/>
        <w:t>第一份工作的领导会对你引到很大的影响，她的色彩将会是你以后工作的底色，以后再怎么去描绘，这张画都将会是保留这个底色。</w:t>
      </w:r>
    </w:p>
    <w:p>
      <w:pPr>
        <w:pStyle w:val="Normal"/>
        <w:rPr/>
      </w:pPr>
      <w:r>
        <w:rPr/>
        <w:t>这一年是我蜕变的一年，如同剥洋葱一样，自己原有的一些不良习惯被剥了下来，一些不适应职场的习惯被剥了下来，压力再一次向我袭击来，我必须去改变，去调整，去适应这样的工作环境，去融入到这样的职场当中，又将正式进入一个阶段，没有大学生活的随心所欲，没有太多的感性。</w:t>
      </w:r>
    </w:p>
    <w:p>
      <w:pPr>
        <w:pStyle w:val="Normal"/>
        <w:rPr/>
      </w:pPr>
      <w:r>
        <w:rPr/>
        <w:t>写下这些东西时，工作时的经典画面的都会回放，因为考勤的失误领导会在我回家洗头时给打怒斥的电话，会对我没有理解她的意思而对我无语，会对我没有照好照片而生气，会对新员工的管理松散而脸色大变，因为一个报告不深刻而无数次的去打回我的报告，会对我没有说好一句话与我交流工作的经验，职场的规则</w:t>
      </w:r>
      <w:r>
        <w:rPr/>
        <w:t>;„„„„</w:t>
      </w:r>
      <w:r>
        <w:rPr/>
        <w:t>下班的路上我会暗自去责骂我的领导，我真是一个倒霉蛋</w:t>
      </w:r>
      <w:r>
        <w:rPr/>
        <w:t>!</w:t>
      </w:r>
      <w:r>
        <w:rPr/>
        <w:t>但是每次责骂的落角点都会到：如果我做得非常好的话，我的领导还会去说我吗</w:t>
      </w:r>
      <w:r>
        <w:rPr/>
        <w:t>!</w:t>
      </w:r>
      <w:r>
        <w:rPr/>
        <w:t>这是我一年工作的动力，我一直会努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一年的工作分为四个阶段：如何去工作</w:t>
      </w:r>
      <w:r>
        <w:rPr/>
        <w:t>;</w:t>
      </w:r>
      <w:r>
        <w:rPr/>
        <w:t>如何去与部门同事、领导去沟通</w:t>
      </w:r>
      <w:r>
        <w:rPr/>
        <w:t>;</w:t>
      </w:r>
      <w:r>
        <w:rPr/>
        <w:t>如何去将各项工作穿插起来干</w:t>
      </w:r>
      <w:r>
        <w:rPr/>
        <w:t>;</w:t>
      </w:r>
      <w:r>
        <w:rPr/>
        <w:t>如何去巧干</w:t>
      </w:r>
      <w:r>
        <w:rPr/>
        <w:t>!</w:t>
      </w:r>
      <w:r>
        <w:rPr/>
        <w:t>向我的最后一个目标去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