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大理双廊导游词"/>
      <w:r>
        <w:rPr/>
        <w:t>关于大理双廊导游词</w:t>
      </w:r>
      <w:bookmarkEnd w:id="0"/>
    </w:p>
    <w:p>
      <w:pPr>
        <w:pStyle w:val="Normal"/>
        <w:rPr/>
      </w:pPr>
      <w:r>
        <w:rPr/>
        <w:t>听朋友说起洱海边有个名气不是很大的村落叫双廊，传说这是个只有文艺青年才知道的地方。于我而言，双廊的最深记忆是天地间那纯净的蔚蓝。湛蓝的天空，深蓝色的洱海，蓝色点缀其间的屋檐飞角，靛蓝的衣裤，蓝色调的书吧，还有蓝色的心情。</w:t>
      </w:r>
    </w:p>
    <w:p>
      <w:pPr>
        <w:pStyle w:val="Normal"/>
        <w:rPr/>
      </w:pPr>
      <w:r>
        <w:rPr/>
        <w:t>双廊，是洱海东岸一个宁静的白族小镇，四千年的发展并没能绕开地形的限制：因后山陡峭，只好沿岸延伸，反而延伸出纤细精致的湖岸小镇。洱海到这里转了两个弯，两湾环抱两岛，不经意间，青瓦白墙的古民古居被拉出一条优美的曲线，一条穿过街心的石板主巷道也变得曲曲折折，很抒情。很早以前，这里的人们认为“二岛”、“双曲”皆为“双”，“双廊”即来源于此。自古“双”在人们心中就是美好的字眼，如“双喜临门”，“好事成双”，用在此处别有余味。</w:t>
      </w:r>
    </w:p>
    <w:p>
      <w:pPr>
        <w:pStyle w:val="Normal"/>
        <w:rPr/>
      </w:pPr>
      <w:r>
        <w:rPr/>
        <w:t>初识双廊，你不会觉得它有多美。因各地的开发商到这里开发客栈，难免会破坏了它的宁静。但这也给小渔村的村民们带来了商机。如果你再晚一点去，它也许会变了模样。</w:t>
      </w:r>
    </w:p>
    <w:p>
      <w:pPr>
        <w:pStyle w:val="Normal"/>
        <w:rPr/>
      </w:pPr>
      <w:r>
        <w:rPr/>
        <w:t>双廊的美恰恰就在靠着洱海的各种客栈里，面朝洱海，遥望苍山，可发呆，可看书，可听音乐，可上网。很多人到双廊总喜欢多住几个客栈，因为这里的各个客栈装修别致，各有特色，又靠海依山，海景房更是双廊很大的特色。双廊现在越来越火了，虽然客栈越开越多，但每一家的客房并不多，所以常常爆满，至少得提前一个半月定房。</w:t>
      </w:r>
    </w:p>
    <w:p>
      <w:pPr>
        <w:pStyle w:val="Normal"/>
        <w:rPr/>
      </w:pPr>
      <w:r>
        <w:rPr/>
        <w:t>现在去双廊的人越来越多了，都说那是个悠闲的好地方，不用去想工作、世事，也不用考虑去哪个景点，看什么景观，只需在某个客栈的阳台上，躺在帆布椅子上，晒着太阳，即可面向大海，遥望苍山。也可清晨早起，看渔民出海捕鱼晒虾，傍晚独坐，听洱海声声细语。</w:t>
      </w:r>
    </w:p>
    <w:p>
      <w:pPr>
        <w:pStyle w:val="Normal"/>
        <w:rPr/>
      </w:pPr>
      <w:r>
        <w:rPr/>
        <w:t>镜头中的双廊很美，现实中的双廊很生活，两种感受在心中交集，这是一个需要静心体验的地方。如果看倦了丽江这样的精致图画，不妨到双廊走走吧。这里很适合女生拍照，姑娘们能穿多美就穿多美，越鲜艳越好哦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传说中诗意的栖居之地，要又温馨又温暖，又浪漫又缓慢，又安全又安静，又清新又清爽，又雍容又懒惰……我想，这就是双廊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