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正廉洁演讲稿优选范文"/>
      <w:r>
        <w:rPr/>
        <w:t>清正廉洁演讲稿优选范文</w:t>
      </w:r>
      <w:bookmarkEnd w:id="0"/>
    </w:p>
    <w:p>
      <w:pPr>
        <w:pStyle w:val="Normal"/>
        <w:rPr/>
      </w:pPr>
      <w:r>
        <w:rPr/>
        <w:t>尊敬的各位领导、各位评委、同志们、朋友们：</w:t>
      </w:r>
    </w:p>
    <w:p>
      <w:pPr>
        <w:pStyle w:val="Normal"/>
        <w:rPr/>
      </w:pPr>
      <w:r>
        <w:rPr/>
        <w:t>大家好</w:t>
      </w:r>
      <w:r>
        <w:rPr/>
        <w:t>!</w:t>
      </w:r>
      <w:r>
        <w:rPr/>
        <w:t>我叫，来自，很荣幸能站在这里，今天我要为大家演讲的题目是《廉洁自律，从我做起》</w:t>
      </w:r>
      <w:r>
        <w:rPr/>
        <w:t>!</w:t>
      </w:r>
    </w:p>
    <w:p>
      <w:pPr>
        <w:pStyle w:val="Normal"/>
        <w:rPr/>
      </w:pPr>
      <w:r>
        <w:rPr/>
        <w:t>听到这个题目，可能有同志心里会想：“我手上一没权、二没钱，无所谓廉洁自律，从我做起更是无从谈起。”有这种想法很正常，过去我也一直抱有这种态度。但是，我们仔细想想，又不难发现，我们这个社会群体是由许多个体聚集而成的，如果把社会比喻成大海，那么我们每一个人就好比沧海一粟，而每一个人都在或多或少影响着我们的家庭、我们的小区、我们的单位乃至我们的社会。如果我们面对诱惑和冲击时，放弃了理想和信念，放松了廉洁自律这根弦。那么，无法想象，我们的社会将变得多么的腐败和混乱</w:t>
      </w:r>
      <w:r>
        <w:rPr/>
        <w:t>!</w:t>
      </w:r>
    </w:p>
    <w:p>
      <w:pPr>
        <w:pStyle w:val="Normal"/>
        <w:rPr/>
      </w:pPr>
      <w:r>
        <w:rPr/>
        <w:t>说到廉洁自律，我来讲一个真实的故事。去年，我们队里组织所有的党员干部及职工利用业余时间观看反腐倡廉的影片。说实话，我也不想去看，但还是不太情愿的去了。事实上，大多数同志都在交头接耳，真正能认真观看的同志连一半都达不到。</w:t>
      </w:r>
    </w:p>
    <w:p>
      <w:pPr>
        <w:pStyle w:val="Normal"/>
        <w:rPr/>
      </w:pPr>
      <w:r>
        <w:rPr/>
        <w:t>这也许只是个别现象，但是我们要知道，个别现象折射的往往是普遍现象，小群体透露的就是大社会，思想意识的退化直接导致的是道德尺度和行为准则的缺失。</w:t>
      </w:r>
    </w:p>
    <w:p>
      <w:pPr>
        <w:pStyle w:val="Normal"/>
        <w:rPr/>
      </w:pPr>
      <w:r>
        <w:rPr/>
        <w:t>而与刚才故事形成鲜明对比的是，我记得小时候，电影《焦裕禄》放映的时候，电影院被挤得水泄不通，我听到的是人们感动的哭声，因为焦裕禄“他心里装着全体人民，唯独没有他自己”，人们为他的廉洁勤政而感动</w:t>
      </w:r>
      <w:r>
        <w:rPr/>
        <w:t>;</w:t>
      </w:r>
      <w:r>
        <w:rPr/>
        <w:t>戏曲电影《七品芝麻官》放映的时候，我听到的是人们不断的叫好声，因为唐成他为官清廉、执法公正……可以说，无论何朝何代，清正廉洁、勤政廉政永远都是人民心中的期盼。</w:t>
      </w:r>
    </w:p>
    <w:p>
      <w:pPr>
        <w:pStyle w:val="Normal"/>
        <w:rPr/>
      </w:pPr>
      <w:r>
        <w:rPr/>
        <w:t>然而，随着时间的推移，人们廉洁自律的意识却似乎变的越来越弱</w:t>
      </w:r>
      <w:r>
        <w:rPr/>
        <w:t>;</w:t>
      </w:r>
      <w:r>
        <w:rPr/>
        <w:t>随着经济的发展和物质的繁华，随之而来的却是腐败的增加和民心的流失。</w:t>
      </w:r>
    </w:p>
    <w:p>
      <w:pPr>
        <w:pStyle w:val="Normal"/>
        <w:rPr/>
      </w:pPr>
      <w:r>
        <w:rPr/>
        <w:t>这，难道不是一种最深刻的危机吗</w:t>
      </w:r>
      <w:r>
        <w:rPr/>
        <w:t>?</w:t>
      </w:r>
    </w:p>
    <w:p>
      <w:pPr>
        <w:pStyle w:val="Normal"/>
        <w:rPr/>
      </w:pPr>
      <w:r>
        <w:rPr/>
        <w:t>这，难道还不值得我们自省和自律吗</w:t>
      </w:r>
      <w:r>
        <w:rPr/>
        <w:t>?</w:t>
      </w:r>
    </w:p>
    <w:p>
      <w:pPr>
        <w:pStyle w:val="Normal"/>
        <w:rPr/>
      </w:pPr>
      <w:r>
        <w:rPr/>
        <w:t>这，难道还不应该奋起而行动吗</w:t>
      </w:r>
      <w:r>
        <w:rPr/>
        <w:t>?</w:t>
      </w:r>
    </w:p>
    <w:p>
      <w:pPr>
        <w:pStyle w:val="Normal"/>
        <w:rPr/>
      </w:pPr>
      <w:r>
        <w:rPr/>
        <w:t>面对危机，我们的国家正在等待着每一个有良知的人做出智慧的反应，那就是——廉洁自律，从我做起</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