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鸳鸯湖公园导游词作文"/>
      <w:r>
        <w:rPr/>
        <w:t>阳江鸳鸯湖公园导游词作文</w:t>
      </w:r>
      <w:bookmarkEnd w:id="0"/>
    </w:p>
    <w:p>
      <w:pPr>
        <w:pStyle w:val="Normal"/>
        <w:rPr/>
      </w:pPr>
      <w:r>
        <w:rPr/>
        <w:t>我的家乡在阳江。阳江有很多美丽的公园，比如：中山公园、鸳鸯湖公园、东岳公园、金山植物公园、北山公园。其中我最喜欢的是鸳鸯湖公园。</w:t>
      </w:r>
    </w:p>
    <w:p>
      <w:pPr>
        <w:pStyle w:val="Normal"/>
        <w:rPr/>
      </w:pPr>
      <w:r>
        <w:rPr/>
        <w:t>每当夜幕降临的时候，鸳鸯湖公园就灯火辉煌：有照明灯、草坪灯、喷泉灯、礼花灯，它们竟相开放，五彩纷呈。鸳鸯湖公园这时候，变成了灯的海洋，光的世界。那些五颜六色的灯光，像五彩缤纷的焰火。</w:t>
      </w:r>
    </w:p>
    <w:p>
      <w:pPr>
        <w:pStyle w:val="Normal"/>
        <w:rPr/>
      </w:pPr>
      <w:r>
        <w:rPr/>
        <w:t>音乐喷泉随着音乐伴奏，音乐的声音越大音乐喷泉喷得越高，音乐的声音越小音乐喷泉喷得越低。喷泉此起彼伏，有的水柱直冲云霄，仿如“飞流直下三千尺，疑是银河落九天”</w:t>
      </w:r>
      <w:r>
        <w:rPr/>
        <w:t>;</w:t>
      </w:r>
      <w:r>
        <w:rPr/>
        <w:t>还有的水柱尽情地跳摇摆舞，好像婀娜多姿的少女在展示美丽的丰姿。五光十色的激光夹杂着团团焰火，伴随着哗哗的流水声，把整个鸳鸯湖公园渲染得像节日一样热闹。音乐喷泉每次有每次的姿势，看看这一次很美，看看那一次也很美，眼前简直是一幅大活画。</w:t>
      </w:r>
    </w:p>
    <w:p>
      <w:pPr>
        <w:pStyle w:val="Normal"/>
        <w:rPr/>
      </w:pPr>
      <w:r>
        <w:rPr/>
        <w:t>东面还有拱形的喷泉，如果太多人走进去会很挤，也会被淋到雨，假如喷的不够力，会全身湿透，即便是这样，那也是非常有趣的。</w:t>
      </w:r>
    </w:p>
    <w:p>
      <w:pPr>
        <w:pStyle w:val="Normal"/>
        <w:rPr/>
      </w:pPr>
      <w:r>
        <w:rPr/>
        <w:t>石拱桥就在侧面，以前是一道，现在又多建了一道，成了名符其实的鸳鸯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家乡的鸳鸯湖公园，你说美丽不美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