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沂蒙山导游词简介"/>
      <w:r>
        <w:rPr/>
        <w:t>山东沂蒙山导游词简介</w:t>
      </w:r>
      <w:bookmarkEnd w:id="0"/>
    </w:p>
    <w:p>
      <w:pPr>
        <w:pStyle w:val="Normal"/>
        <w:rPr/>
      </w:pPr>
      <w:r>
        <w:rPr/>
        <w:t>谢谢大家，其实每一个地方都有不同的风俗习惯，包括对人的称呼。就山东来说，在青岛称呼小姑娘叫“小嫚儿”，称呼小伙子叫“小哥”。大家知道在我们临沂地区怎么称呼小姑娘和小伙子吧</w:t>
      </w:r>
      <w:r>
        <w:rPr/>
        <w:t>?</w:t>
      </w:r>
      <w:r>
        <w:rPr/>
        <w:t>还是让我来告诉大家吧。在我们这里，称呼小姑娘叫“识字班”。为什么叫识字班呢</w:t>
      </w:r>
      <w:r>
        <w:rPr/>
        <w:t>?</w:t>
      </w:r>
      <w:r>
        <w:rPr/>
        <w:t>因为大家都知道，临沂地区是革命老区。在战争年代，农村里青年小伙子都参军或着支前去了，年纪大一些的妇女也在家里忙农活。只有小姑娘在家里。我们党为了组织这些年轻的姑娘学习进步。于是在晚上的时候组织她们上夜班教她们识字。就这样，“识字班”成了沂蒙山区年轻姑娘的特殊称谓。虽然几十年过去了，在沂蒙山区的田间地头仍然有“识字班”这个称谓。我看到有的男士开始着急了，对呀女士称呼有了，怎么称呼咱们车上的男同胞啊。大家再猜猜我们这里对男士的称呼吧。还是让我来告诉大家吧</w:t>
      </w:r>
      <w:r>
        <w:rPr/>
        <w:t>!</w:t>
      </w:r>
      <w:r>
        <w:rPr/>
        <w:t>我们这里称呼男士叫“三哥”为什么叫三哥呢</w:t>
      </w:r>
      <w:r>
        <w:rPr/>
        <w:t>?</w:t>
      </w:r>
      <w:r>
        <w:rPr/>
        <w:t>原来在广大的沂蒙山区农村流行这么一种说法“大哥王八二哥贼，唯有三哥是好人”。</w:t>
      </w:r>
    </w:p>
    <w:p>
      <w:pPr>
        <w:pStyle w:val="Normal"/>
        <w:rPr/>
      </w:pPr>
      <w:r>
        <w:rPr/>
        <w:t>好了，各位三哥和识字班们，先给大家讲一下我们这几天的行程安排。在没有到达我们第一个景点之前我先给大家介绍一下我们的临沂及其主要的旅游景点。临沂市位于山东省东南部，是山东省</w:t>
      </w:r>
      <w:r>
        <w:rPr/>
        <w:t>17</w:t>
      </w:r>
      <w:r>
        <w:rPr/>
        <w:t>地市里人口最多，面积最大的一个地级市，人口</w:t>
      </w:r>
      <w:r>
        <w:rPr/>
        <w:t>1020</w:t>
      </w:r>
      <w:r>
        <w:rPr/>
        <w:t>万。面积</w:t>
      </w:r>
      <w:r>
        <w:rPr/>
        <w:t>17184</w:t>
      </w:r>
      <w:r>
        <w:rPr/>
        <w:t>平方千米。</w:t>
      </w:r>
      <w:r>
        <w:rPr/>
        <w:t>2007</w:t>
      </w:r>
      <w:r>
        <w:rPr/>
        <w:t>年全市</w:t>
      </w:r>
      <w:r>
        <w:rPr/>
        <w:t>GDP1660</w:t>
      </w:r>
      <w:r>
        <w:rPr/>
        <w:t>亿元，排在全省第</w:t>
      </w:r>
      <w:r>
        <w:rPr/>
        <w:t>7</w:t>
      </w:r>
      <w:r>
        <w:rPr/>
        <w:t>位。经济上已经在全国</w:t>
      </w:r>
      <w:r>
        <w:rPr/>
        <w:t>5</w:t>
      </w:r>
      <w:r>
        <w:rPr/>
        <w:t>大革命老区中率先脱贫。并在山东这样一个经济强省中跃居经济发展的“第二世界”临沂目前下辖</w:t>
      </w:r>
      <w:r>
        <w:rPr/>
        <w:t>3</w:t>
      </w:r>
      <w:r>
        <w:rPr/>
        <w:t>区</w:t>
      </w:r>
      <w:r>
        <w:rPr/>
        <w:t>9</w:t>
      </w:r>
      <w:r>
        <w:rPr/>
        <w:t>县</w:t>
      </w:r>
      <w:r>
        <w:rPr/>
        <w:t>(</w:t>
      </w:r>
      <w:r>
        <w:rPr/>
        <w:t>各县区名称</w:t>
      </w:r>
      <w:r>
        <w:rPr/>
        <w:t>)</w:t>
      </w:r>
      <w:r>
        <w:rPr/>
        <w:t>。由于各县区经济发展水平及旅游资源不同，目前临沂市开发比较好的旅游景区主要分布在市区及北部的几个县临沂市旅游局根据各个景区不同的特点把其分为四大类，用</w:t>
      </w:r>
      <w:r>
        <w:rPr/>
        <w:t>16</w:t>
      </w:r>
      <w:r>
        <w:rPr/>
        <w:t>各字概括就是“红色风情、绿色沂蒙、文韬武略、地质奇观。”</w:t>
      </w:r>
    </w:p>
    <w:p>
      <w:pPr>
        <w:pStyle w:val="Normal"/>
        <w:rPr/>
      </w:pPr>
      <w:r>
        <w:rPr/>
        <w:t>先说“红色沂蒙”大家都知道，沂蒙山区是革命老区，抗日战争时期，罗荣桓元帅指导下，带领八路军</w:t>
      </w:r>
      <w:r>
        <w:rPr/>
        <w:t>115</w:t>
      </w:r>
      <w:r>
        <w:rPr/>
        <w:t>师东进山东，转战沂蒙。开辟了沂蒙山抗日根据地。最终发展成为山东抗日根据地的首府。临沂由此有了“华东小延安”之称，留下了“八路军</w:t>
      </w:r>
      <w:r>
        <w:rPr/>
        <w:t>115</w:t>
      </w:r>
      <w:r>
        <w:rPr/>
        <w:t>师及山东省政府旧址”等革命遗址，“沂蒙红嫂”故事家喻户晓</w:t>
      </w:r>
      <w:r>
        <w:rPr/>
        <w:t>;</w:t>
      </w:r>
      <w:r>
        <w:rPr/>
        <w:t>解放战争时期，闻名中外的“孟良崮战役”在这里打响，“百万军中取上将首级”不仅仅体现粟裕大将杰出的才能，更体现出老区人民对亲人子弟兵无私的爱。“沂蒙六姐妹”支援前线的故事在沂蒙大地代代相传。目前，开发比较好的红色旅游景区有蒙阴的孟良崮景区以及莒南县的八路军</w:t>
      </w:r>
      <w:r>
        <w:rPr/>
        <w:t>115</w:t>
      </w:r>
      <w:r>
        <w:rPr/>
        <w:t>师及山东省政府旧址景区。</w:t>
      </w:r>
    </w:p>
    <w:p>
      <w:pPr>
        <w:pStyle w:val="Normal"/>
        <w:rPr/>
      </w:pPr>
      <w:r>
        <w:rPr/>
        <w:t>再说，“绿色风情”。“八百里沂蒙风光秀丽五百里沂河景色宜人”蒙山是山东省第二高峰，因森林覆盖率极高。因而有天然氧吧之称。沂蒙山区“三十六主峰，七十二崮”，以纪王崮为依托的“天上王城”景区充，充分体现了“崮”这种沂蒙山特有地形的风貌。山是临沂的脊梁，而水则是临沂的血脉。沂河支流汶河上的汶河漂流景区让您充分体验亲水乐趣，不到西双版纳体会天天泼水节的刺激。雪山彩虹谷中“晴天见彩虹”滑草、野战让您仿佛又回到童年</w:t>
      </w:r>
      <w:r>
        <w:rPr/>
        <w:t>!</w:t>
      </w:r>
    </w:p>
    <w:p>
      <w:pPr>
        <w:pStyle w:val="Normal"/>
        <w:rPr/>
      </w:pPr>
      <w:r>
        <w:rPr/>
        <w:t>“</w:t>
      </w:r>
      <w:r>
        <w:rPr/>
        <w:t>文韬武略”里的景区主要体现了临沂深厚的文化底蕴。临沂是书圣王羲之、智圣诸葛亮、算圣刘洪以及著名书法家颜真卿等历史名人的故乡。到</w:t>
      </w:r>
      <w:r>
        <w:rPr/>
        <w:t>2008</w:t>
      </w:r>
      <w:r>
        <w:rPr/>
        <w:t>年临沂城建城已经有</w:t>
      </w:r>
      <w:r>
        <w:rPr/>
        <w:t>2500</w:t>
      </w:r>
      <w:r>
        <w:rPr/>
        <w:t>年的历史了，在王羲之故里您能体会到书圣著作《兰亭序》带给您的震撼。银雀山汉墓竹简博物馆出土的《孙子兵法》和《孙子兵法》让世界知道孙子和孙膑不是同一个人，成为新中国的十大考古发现。沂南北寨汉墓出土的汉画像石美轮美奂。每年举办的“书圣文化”节已经成为临沂市民的一道文化大餐。</w:t>
      </w:r>
    </w:p>
    <w:p>
      <w:pPr>
        <w:pStyle w:val="Normal"/>
        <w:widowControl/>
        <w:bidi w:val="0"/>
        <w:spacing w:before="180" w:after="180"/>
        <w:jc w:val="left"/>
        <w:rPr/>
      </w:pPr>
      <w:r>
        <w:rPr/>
        <w:t>最后说“地质奇观”</w:t>
      </w:r>
      <w:r>
        <w:rPr/>
        <w:t>2005</w:t>
      </w:r>
      <w:r>
        <w:rPr/>
        <w:t>年以来，在中国旅游界的“沂水旅游现象”一度使沂水这个临沂最北面的县成为全省及至华东地区的旅游热点地区。现在沂水已经取代青岛及曲阜、泰安等，成为省内旅游者最佳的旅游目的地。而引起这股热潮的正是以“地下大峡谷、地下画廊、地下萤光湖”等众多卡斯特溶洞景观群。所谓，“地质奇观”正是这些鬼谷神功的大自然杰作。“地下大峡谷”的地下暗河漂流，地下画廊的精美钟乳石，地下萤光湖闪烁的点点萤光，一样的喀斯特地貌，不一样的特色风味。地下奇观只有当您亲身走入其中，才能体味其中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