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800字作文"/>
      <w:r>
        <w:rPr/>
        <w:t>三国演义读书心得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这是一部令我荡气回肠的书籍，这本《三国演义》是我的最爱。在书里描绘得令人心潮起伏的战争，无数的豪杰英雄，血洒疆场的将军美人无不让人怦然心动。可是细细的品位三国，就能感受到这是人性的五味杂陈。生动的描绘了在那个时代政客枭雄们对于国家，地位的人性披露。</w:t>
      </w:r>
    </w:p>
    <w:p>
      <w:pPr>
        <w:pStyle w:val="Normal"/>
        <w:rPr/>
      </w:pPr>
      <w:r>
        <w:rPr/>
        <w:t>我喜欢武圣关羽，在我的感受中他是一个正义的化身。勇猛且充满了智慧，刚毅中带着一位将军的英雄气概。我喜欢他的义气，可以为了兄弟付出一切的精神。自从和刘备结拜后，便死心塌地的为他征战，数十年来立下了赫赫战功。</w:t>
      </w:r>
    </w:p>
    <w:p>
      <w:pPr>
        <w:pStyle w:val="Normal"/>
        <w:rPr/>
      </w:pPr>
      <w:r>
        <w:rPr/>
        <w:t>对于他的朋友他能够坦诚相待，推心置腹，从不耍奸计。对于敌人他能够常怀仁德之心，以德报怨，铭恩于心，在华容道义释曹操的故事彰显了他的大义。最终以勇猛善战，义薄云天，忠心护国而成为一代名将。</w:t>
      </w:r>
    </w:p>
    <w:p>
      <w:pPr>
        <w:pStyle w:val="Normal"/>
        <w:rPr/>
      </w:pPr>
      <w:r>
        <w:rPr/>
        <w:t>我十分敬佩关羽，他是我学习的榜样。他让我学会了正义，为一切不平事挺身而出的品格。对于朋友，要真诚相待，以心相交。对于国家我要努力学习，报效祖国，忠于祖国，要为国家的建设贡献自己的力量，做一个像他一样爱国的人。</w:t>
      </w:r>
    </w:p>
    <w:p>
      <w:pPr>
        <w:pStyle w:val="Normal"/>
        <w:rPr/>
      </w:pPr>
      <w:r>
        <w:rPr/>
        <w:t>看了很久《三国演义》，在这碗充满五味杂陈的汤里有苦，有甜，也有辛酸，也有让我十分感动的地方。那以礼贤下士的着称的刘备便是一位。读了刘备的一生感悟非凡。刘备自小不得意，可他却有着中兴汉室的志向。并且为此韬光养晦，学习了数十年。有了机会他就牢牢的抓住。但是在他起兵的头二十年是屡战屡败。可是却又屡败屡战，足见他的毅力和为了国家的不辞辛苦。我想我们就要学习这种不怕输，在哪里里跌倒就在哪里爬起来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不仅精彩在战场的厮杀，也表现在各自军营里智者的斗争。有卧龙称号的诸葛亮一直是我认为最聪明的人。在面对敌人的强势，他总是以微弱之力取胜，而且每次都是智慧的取胜。这让我惊讶之时，也让我学会在面对强敌时，不能硬碰硬，可以通过智慧取得胜利。对于中学生来讲，这种精神对于我们的学习是应该举一反三，触类旁通，多动一点脑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