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孟子读书心得体会"/>
      <w:r>
        <w:rPr/>
        <w:t>《孟子》读书心得体会</w:t>
      </w:r>
      <w:bookmarkEnd w:id="0"/>
    </w:p>
    <w:p>
      <w:pPr>
        <w:pStyle w:val="Normal"/>
        <w:rPr/>
      </w:pPr>
      <w:r>
        <w:rPr/>
        <w:t>在我很小的时候，就听说过《孟子》这本书，这是一本能教育我们怎样做人的书，同时也是一位良师益友</w:t>
      </w:r>
      <w:r>
        <w:rPr/>
        <w:t>.</w:t>
      </w:r>
      <w:r>
        <w:rPr/>
        <w:t>所谓闻名不如见面，今天，我就有幸读到了这本能让我们终身受益的书。</w:t>
      </w:r>
    </w:p>
    <w:p>
      <w:pPr>
        <w:pStyle w:val="Normal"/>
        <w:rPr/>
      </w:pPr>
      <w:r>
        <w:rPr/>
        <w:t>关于教我们怎样做人的书我读的不多，但也涉猎过一些，比如《三字经》、《弟子规》等。但这本书对我影响比较大。这本书主要写了战国时期一位伟大的思想家、教育家孟子身边发生的一些故事，我读后受益匪浅。</w:t>
      </w:r>
    </w:p>
    <w:p>
      <w:pPr>
        <w:pStyle w:val="Normal"/>
        <w:rPr/>
      </w:pPr>
      <w:r>
        <w:rPr/>
        <w:t>在这本书里有几个故事深深地记在我的脑海里，其中有一个故事叫做《师友之道》。这个故事主要讲的是交友要做到物以类聚，人以群分。孟子说过父子有亲，群臣有义，夫妇有别，长幼有序，朋友有心，这仁、义、礼、智、信五常之道则是处理人际关系的基本法则，为政治应率先垂范，身先士卒，才能维持社会的稳定和人际关系的和谐。</w:t>
      </w:r>
    </w:p>
    <w:p>
      <w:pPr>
        <w:pStyle w:val="Normal"/>
        <w:rPr/>
      </w:pPr>
      <w:r>
        <w:rPr/>
        <w:t>通过这个故事让我知道，交友不能看这个人的财产和地位，重要的是看这个人是否有才能，值不值得让你学习，这样才能交到真正的朋友。</w:t>
      </w:r>
    </w:p>
    <w:p>
      <w:pPr>
        <w:pStyle w:val="Normal"/>
        <w:rPr/>
      </w:pPr>
      <w:r>
        <w:rPr/>
        <w:t>在这本书里还有一个让我受益匪浅的故事，这个故事就是《成熟自己》。在这个故事里讲的是仁义，这个经常听到的词，在孟子看来，就好像良好的种子一样，种下去以后生根发芽，耐心呵护，最终使之成熟收获。如果种下去了，但没有收获，那和杂草没什么区别了。</w:t>
      </w:r>
    </w:p>
    <w:p>
      <w:pPr>
        <w:pStyle w:val="Normal"/>
        <w:rPr/>
      </w:pPr>
      <w:r>
        <w:rPr/>
        <w:t>这个故事让我懂得了，每个人都要追求人生目标，都要追求自己理想的人格，如果半途而废，那自己付出的再多努力也就没有什么意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自有黄金屋，书中自有颜如玉。我通过读《孟子》这本书，使我真正的懂得了做人的道理。我爱这本书，我不会忘记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