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二手房购房合同模板最新"/>
      <w:r>
        <w:rPr/>
        <w:t>广州二手房购房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x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)</w:t>
      </w:r>
      <w:r>
        <w:rPr/>
        <w:t>，该房屋建筑面积为：</w:t>
      </w:r>
      <w:r>
        <w:rPr/>
        <w:t>_</w:t>
      </w:r>
      <w:r>
        <w:rPr/>
        <w:t>平方米，产权人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