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监对员工工作表现评语"/>
      <w:r>
        <w:rPr/>
        <w:t>总监对员工工作表现评语</w:t>
      </w:r>
      <w:bookmarkEnd w:id="0"/>
    </w:p>
    <w:p>
      <w:pPr>
        <w:pStyle w:val="Normal"/>
        <w:rPr/>
      </w:pPr>
      <w:r>
        <w:rPr/>
        <w:t>1</w:t>
      </w:r>
      <w:r>
        <w:rPr/>
        <w:t>、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。</w:t>
      </w:r>
    </w:p>
    <w:p>
      <w:pPr>
        <w:pStyle w:val="Normal"/>
        <w:rPr/>
      </w:pPr>
      <w:r>
        <w:rPr/>
        <w:t>3</w:t>
      </w:r>
      <w:r>
        <w:rPr/>
        <w:t>、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、加入我们部门时，正是</w:t>
      </w:r>
      <w:r>
        <w:rPr/>
        <w:t>**</w:t>
      </w:r>
      <w:r>
        <w:rPr/>
        <w:t>项目刚刚启动，人少事多，他一人承担了该项目所有的技术支持服务工作，不分昼夜地</w:t>
      </w:r>
      <w:r>
        <w:rPr/>
        <w:t>24</w:t>
      </w:r>
      <w:r>
        <w:rPr/>
        <w:t>小时接听客户电话，无一例投诉，本来做技术支持的工作已经很忙碌了，而掌握了非常全面的客户问题解答知识后，他又主动请缨，为了节约费用愿意同时负责销售工作，在工作上承担了巨大的压力。</w:t>
      </w:r>
    </w:p>
    <w:p>
      <w:pPr>
        <w:pStyle w:val="Normal"/>
        <w:rPr/>
      </w:pPr>
      <w:r>
        <w:rPr/>
        <w:t>5</w:t>
      </w:r>
      <w:r>
        <w:rPr/>
        <w:t>、勤恳务实，善于学习，对本职工作兢转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</w:t>
      </w:r>
      <w:r>
        <w:rPr/>
        <w:t>、命感与罗可同呼吸，共命运。他们服从工作安排，更有团队合作的意识，大家汗流在一起，心贴在一起，工作积极主动，不分你我，这就是罗可精神，是罗可得以健康发展不可缺少的灵魂。他们具有不怕困难的品质，因为他们相信办法总比困难多，他们具有战胜困难的智慧和勇气，他们用自己青春的激情就能点燃希望的火种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成长员工。</w:t>
      </w:r>
    </w:p>
    <w:p>
      <w:pPr>
        <w:pStyle w:val="Normal"/>
        <w:rPr/>
      </w:pPr>
      <w:r>
        <w:rPr/>
        <w:t>9</w:t>
      </w:r>
      <w:r>
        <w:rPr/>
        <w:t>、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xx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98.61%</w:t>
      </w:r>
      <w:r>
        <w:rPr/>
        <w:t>的客户满意度，更推动了公司的发展。</w:t>
      </w:r>
    </w:p>
    <w:p>
      <w:pPr>
        <w:pStyle w:val="Normal"/>
        <w:rPr/>
      </w:pPr>
      <w:r>
        <w:rPr/>
        <w:t>10</w:t>
      </w:r>
      <w:r>
        <w:rPr/>
        <w:t>、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11</w:t>
      </w:r>
      <w:r>
        <w:rPr/>
        <w:t>、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3</w:t>
      </w:r>
      <w:r>
        <w:rPr/>
        <w:t>、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14</w:t>
      </w:r>
      <w:r>
        <w:rPr/>
        <w:t>、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15</w:t>
      </w:r>
      <w:r>
        <w:rPr/>
        <w:t>、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更多</w:t>
      </w:r>
      <w:r>
        <w:rPr>
          <w:b/>
        </w:rPr>
        <w:t>&lt;&lt;&lt;</w:t>
      </w:r>
      <w:r>
        <w:rPr>
          <w:b/>
        </w:rPr>
        <w:t>关于总监对员工工作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