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工商联会议讲话材料"/>
      <w:r>
        <w:rPr/>
        <w:t>领导工商联会议讲话材料</w:t>
      </w:r>
      <w:bookmarkEnd w:id="0"/>
    </w:p>
    <w:p>
      <w:pPr>
        <w:pStyle w:val="Normal"/>
        <w:rPr/>
      </w:pPr>
      <w:r>
        <w:rPr/>
        <w:t>各位、同志们：</w:t>
      </w:r>
    </w:p>
    <w:p>
      <w:pPr>
        <w:pStyle w:val="Normal"/>
        <w:rPr/>
      </w:pPr>
      <w:r>
        <w:rPr/>
        <w:t>省工商联十届二次会议的各项议程已进行完毕，就要结束了。这次会议传达贯彻了全国工商联十届一次会议精神，梁静主席作了重要讲话，就全省各级工商联组织和民营企业如何深入贯彻落实科学发展观，积极对口支援灾区重建，促进经济社会又好又快发展，以创新精神全力推进今年重点工作进行了部署。在会议上，大家进行了认真地讨论，交流了工作，审议通过了有关决议和人事事项，会议开的认真、热烈、紧凑，达到了预期效果。下面，我就落实好这次会议精神，进一步作好工商联工作，再强调几点意见。</w:t>
      </w:r>
    </w:p>
    <w:p>
      <w:pPr>
        <w:pStyle w:val="Normal"/>
        <w:rPr/>
      </w:pPr>
      <w:r>
        <w:rPr/>
        <w:t>一、一定要认清形势，切实增强政治意识、大局意识和责任意识，把思想和行动统一到中央和省委的要求上来。</w:t>
      </w:r>
    </w:p>
    <w:p>
      <w:pPr>
        <w:pStyle w:val="Normal"/>
        <w:rPr/>
      </w:pPr>
      <w:r>
        <w:rPr/>
        <w:t>今年以来，国际国内形势出现了许多新的复杂因素，给我国经济社会稳定发展带来了新的挑战。年初，我国南方部分省区出现了百年不遇的雨雪冰冻灾害。</w:t>
      </w:r>
      <w:r>
        <w:rPr/>
        <w:t>3</w:t>
      </w:r>
      <w:r>
        <w:rPr/>
        <w:t>月</w:t>
      </w:r>
      <w:r>
        <w:rPr/>
        <w:t>14</w:t>
      </w:r>
      <w:r>
        <w:rPr/>
        <w:t>日，藏独分子在拉萨等地制造打砸抢烧事件，严重干扰破坏奥运圣火的顺利传递。</w:t>
      </w:r>
      <w:r>
        <w:rPr/>
        <w:t>5</w:t>
      </w:r>
      <w:r>
        <w:rPr/>
        <w:t>月</w:t>
      </w:r>
      <w:r>
        <w:rPr/>
        <w:t>12</w:t>
      </w:r>
      <w:r>
        <w:rPr/>
        <w:t>日，四川汶川又发生了建国以来破坏性最强、涉及范围最广、救灾难度最大的</w:t>
      </w:r>
      <w:r>
        <w:rPr/>
        <w:t>8.0</w:t>
      </w:r>
      <w:r>
        <w:rPr/>
        <w:t>级地震，给四川人民群众的生命财产造成严重损害。加上国际金融形势动荡，粮食能源价格一路走高，给我国国民经济的健康运行造成了巨大压力，带来了许多不确定因素。正是在这样的形势下，党中央召开了各省市区和中央部门主要负责同志会议，胡锦涛和温家宝发表了重要讲话，讲话在全面科学分析国际国内形势的基础上，就我国经济社会平稳健康发展，夺取抗震救灾和灾后重建新胜利，全力办好奥运会作出了重大部署。</w:t>
      </w:r>
    </w:p>
    <w:p>
      <w:pPr>
        <w:pStyle w:val="Normal"/>
        <w:rPr/>
      </w:pPr>
      <w:r>
        <w:rPr/>
        <w:t>6</w:t>
      </w:r>
      <w:r>
        <w:rPr/>
        <w:t>月</w:t>
      </w:r>
      <w:r>
        <w:rPr/>
        <w:t>16</w:t>
      </w:r>
      <w:r>
        <w:rPr/>
        <w:t>日，省委、省政府召开全省领导干部会议，认真传达学习贯彻了党中央、国务院召开的省市区和中央部门主要负责同志会议精神，省委书记徐光春在会议上强调，各级党委、政府要坚定不移地贯彻中央精神，把思想和行动统一到中央决策部署上来。坚定不移地支援灾区，帮助灾区恢复生产。坚定不移地抓好发展，保持经济社会又好又快发展的态势。坚定不移地维护社会稳定，为开好奥运会创造良好条件。坚定不移地加强领导，确保中央决策部署的落实和河南各项任务的完成。</w:t>
      </w:r>
    </w:p>
    <w:p>
      <w:pPr>
        <w:pStyle w:val="Normal"/>
        <w:rPr/>
      </w:pPr>
      <w:r>
        <w:rPr/>
        <w:t>在座的各位都是各级工商联的领导同志，都是我省非公有制经济界的代表人物，我们共同肩负着引导非公有制经济人士健康成长和促进非公有制经济又好又快发展的政治使命和历史任务。越是面对复杂严峻的形势，越是党和国家工作大局需要的时候，越需要保持清醒的头脑和坚定的信念，越需要懂得站在政治的高度、全局的高度来认识我们所肩负的社会责任。当前，就是要带头践行科学发展观，化挑战为机遇，变被动为主动，创新发展理念，增添发展活力，把企业的事情做实办好。就是要挺身而出，勇挑重担，影响和带动广大非公有制经济人士共纾国难，共克时艰。在前一阶段抗震救灾中，各位，特别是企业家、广大执委，无论是从救灾的行动时间、参与程度、贡献大小，还是从产生的社会影响上来讲，都为我们河南工商界，为全省非公有制经济人士树立了榜样，赢得了荣誉。我们为你们在关键时刻的大爱善举而骄傲，河南工商界为你们在关键时刻所展示的中国特色社会主义建设者的时代风采而光荣。在这里，我代表省工商联，向你们和所有为抗震救灾作出努力和贡献的全省非公有制经济人士、全体工商联干部表示崇高的敬意和衷心的感谢</w:t>
      </w:r>
      <w:r>
        <w:rPr/>
        <w:t>!</w:t>
      </w:r>
    </w:p>
    <w:p>
      <w:pPr>
        <w:pStyle w:val="Normal"/>
        <w:rPr/>
      </w:pPr>
      <w:r>
        <w:rPr/>
        <w:t>二、一定要加强自身建设，为实现新时期工商联的历史任务提供坚强的组织保障。</w:t>
      </w:r>
    </w:p>
    <w:p>
      <w:pPr>
        <w:pStyle w:val="Normal"/>
        <w:rPr/>
      </w:pPr>
      <w:r>
        <w:rPr/>
        <w:t>在新的历史条件下，工商联作为党领导的以非公有制企业和非公有制经济人士为主体的人民团体、商会组织，承担着鼓励、支持、服务非公有制经济健康发展和引导、教育、培养非公有制经济人士健康成长的双重职能。要完成好这两项任务，就必须以改革创新的精神抓好自身建设，不断提高促进非公有制经济发展的服务能力和促进非公有制经济人士健康成长的引导能力。这里，我强调三点：</w:t>
      </w:r>
    </w:p>
    <w:p>
      <w:pPr>
        <w:pStyle w:val="Normal"/>
        <w:rPr/>
      </w:pPr>
      <w:r>
        <w:rPr/>
        <w:t>一是要切实发挥好各级工商联党组的领导核心作用，保持工商联事业的健康发展。工商联是一个具有统战性、经济性、民间性的商会组织。改革开放</w:t>
      </w:r>
      <w:r>
        <w:rPr/>
        <w:t>30</w:t>
      </w:r>
      <w:r>
        <w:rPr/>
        <w:t>年来，随着非公有制经济的快速发展和非公有制经济人士的构成日趋多样，工商联的性质、地位、作用、任务也发生了重大变化，如何保证党对工商联工作的领导，保证党的路线、方针、政策在工商联组织的贯彻落实，保证各级工商联组织特别是领导班子，始终成为执行党的路线、方针、政策和国家各项法律法规的模范，各级工商联党组起着非常关键的作用。日前，正当全国人民万众一心支援四川抗震救灾的过程中，安阳县工商联主要负责人却以权谋利，擅自利用民营企业捐赠的款项购买亲属积压的非抗震救灾急需物品送往灾区，受到了国家审计署和省委办公厅、省政府办公厅的通报，造成了极坏影响。省委书记徐光春在讲到这件事时，反复强调，“在抗震救灾和举办奥运会这两件举世瞩目的大事上，要更加严肃，更加依法办事。这是两条‘高压线’，谁都不能碰。一旦出现违规违纪问题，必须从严、从重、从快、依法依纪查处”。这个问题虽然发生在安阳县工商联主席个人身上，但也反映了该县工商联党组作用在某种程度上的缺失，反映了党组班子和主席班子议事决策制度的不健全，这是一个沉痛的教训，这是一个我们不愿看到、不愿接受而又必须接受、必须铭记的教训。全省各级工商联党组班子、主席班子成员，都要从这件事当中，深刻反思，举一反三，痛下决心，做讲政治、顾大局的表率，做讲学习、重品行的表率，做讲纪律、执行民主集中制的表率。工商联党组成员要和主席、党外副主席亲密合作、团结共事。认真听取和吸纳他们的意见建议，坚持在重大问题包括干部人事问题上，与他们充分协商，民主讨论，取得共识。尊重和支持他们的工作</w:t>
      </w:r>
      <w:r>
        <w:rPr/>
        <w:t>,</w:t>
      </w:r>
      <w:r>
        <w:rPr/>
        <w:t>充分发挥他们的作用。遇到问题不推诿，出了问题敢于承担责任，勇于开展批评和自我批评。善于从问题中找良策，从漏洞中寻实招。我们的各级组织、各位，都要经得起关键时刻的考验，我们的一言一行都要经得起人民群众的监督和历史的检验，决不当政治上的糊涂虫，决不做发国难财的卑劣之事，决不能允许类似的事情再次发生</w:t>
      </w:r>
      <w:r>
        <w:rPr/>
        <w:t>!</w:t>
      </w:r>
    </w:p>
    <w:p>
      <w:pPr>
        <w:pStyle w:val="Normal"/>
        <w:rPr/>
      </w:pPr>
      <w:r>
        <w:rPr/>
        <w:t>二是要切实加强工商联班子建设。这里讲的班子，是指我们的主席班子，班子和执委班子。省工商联近几届的主席班子，总的讲，是一个好的班子，是一个执行党的路线，务实肯干、开拓进取的班子，也是一个省委信得过、广大会员信得过的班子，这是主流，应当给予充分肯定。但是，在我们的班子成员中，也先后出现了非法集资、偷税、骗贷等经济犯罪行为，并分别受到了纪检、司法部门的查处。这一结果，一方面是他们咎由自取，一方面也令人痛心、惋惜。在座的各位副主席、副会长、们，在单位里，是领导，在企业里，是老板，在河南工商界，是广大非公有制经济人士的代表。大家的一言一行、一举一动，不仅代表了个人、企业的形象，而且也代表了整个工商联的形象。所以，在这里，我提几条要求，与大家共勉。第一要增强责任意识和形象意识。切实做到自爱、自重、自强、自律，时时刻刻不忘记党的信任和嘱托，时时刻刻不忘记广大执委和非公有制经济人士的希望和期待，不能进班子前一阵热，进班子后热不起来，不能有了荣誉，忘记了责任，不能只顾自己，忘了组织，不能把自己混同于一般群众，更不能去做有损工商联形象的事情。第二要加强学习培训。去年，省工商联换届以后，专门制定了领导班子的学习制度，这次全国工商联十届一次会议，也专门制定了加强全国工商联执委自身建设的意见。在座的不少同志都是新进会的同志，进入到这个班子，就要尽快适应新的岗位要求，就要系统地学习党和国家的方针、政策，学习统一战线理论，学习经济、科技、法律知识，学习工商联的光荣传统。通过学习，把握正确的政治方向，增强走中国特色社会主义道路的自觉性和坚定性。这方面，省工商联将会经常组织一些讲座、培训、交流和学习、考察活动，同时，各位们也要养成自学的习惯和作风，通过学习，全面提高自身素质。第三要廉洁自律，模范执行党和国家的方针政策、法律法规。现在，民营经济的发展环境越来越好，我们要抓住机遇，用足用活用好政策，扎扎实实的把企业做强、做大、做久。说实话，我们的企业做到今天很不容易，其酸甜苦辣自己最清楚，如果现在我们仍然对世情、国情、企情认识不清，如果对我国的民主法制进程加快的现实视而不见，如果还不能将科学发展观变你要我做为我要做，如果仍抱着某种侥幸心理，做出违法乱纪的事情来，既不应该，更不划算。我们的头脑中一定要有这根弦，一定要时刻绷紧这根弦。第四要积极参政议政，积极参加省工商联的各项活动。省工商联每年将召开两次会议，一次执委会议，这些会议是工商联研究工作，讨论问题，实施决策的重要组织形式。也是工商联干部和企业家们定期聚会、交流、沟通、学习的极好机会，希望大家把参加会议看做是一种责任，一种义务，一种素养，一种机会，不断提高会议质量和效果。</w:t>
      </w:r>
    </w:p>
    <w:p>
      <w:pPr>
        <w:pStyle w:val="Normal"/>
        <w:rPr/>
      </w:pPr>
      <w:r>
        <w:rPr/>
        <w:t>三是要加强各级工商联机关建设。从领导班子成员到每位干部职工，都要牢固树立服务引导意识，提高服务引导能力，创新服务引导方式，增强服务引导实效。主要领导既要谋全局、抓大事，又要勤督察，重细节。各项工作都要务实、求实、落实。工商联机关要形成比能力，争一流，讲团结，做贡献的氛围。过去说，工商联是人民团体、商会组织，是参照公务员管理。现在，工商联干部被明确列入了国家公务员序列，我们就应该按照公务员的要求，履行职能，规范行为。要使每个干部经常想一想，我为非公有制企业和非公有制经济人士，为我们企业界的、执委都能做点什么</w:t>
      </w:r>
      <w:r>
        <w:rPr/>
        <w:t>?</w:t>
      </w:r>
      <w:r>
        <w:rPr/>
        <w:t>做了什么</w:t>
      </w:r>
      <w:r>
        <w:rPr/>
        <w:t>?</w:t>
      </w:r>
      <w:r>
        <w:rPr/>
        <w:t>过去做得怎么样，有哪些能力不适应，以后准备怎么做</w:t>
      </w:r>
      <w:r>
        <w:rPr/>
        <w:t>?</w:t>
      </w:r>
      <w:r>
        <w:rPr/>
        <w:t>上级机关要热情服务下级机关，关心支持他们的工作，听取他们的意见和建议，作决策，发文件，要科学规范，符合实际，要求明确。下级机关要接受上级机关的业务指导，服从工作安排，加强上下沟通，搞好相互配合，形成整体合力。对涉及全局的、重大的、倾向性的问题，在向当地党委、政府报告的同时，也要向上级机关报告。</w:t>
      </w:r>
    </w:p>
    <w:p>
      <w:pPr>
        <w:pStyle w:val="Normal"/>
        <w:rPr/>
      </w:pPr>
      <w:r>
        <w:rPr/>
        <w:t>三、一定要鼓足干劲，突出重点，狠抓落实，确保今年各项工作任务的圆满完成。</w:t>
      </w:r>
    </w:p>
    <w:p>
      <w:pPr>
        <w:pStyle w:val="Normal"/>
        <w:rPr/>
      </w:pPr>
      <w:r>
        <w:rPr/>
        <w:t>今年是全面贯彻落实中共十七大精神的开局之年，也是工商联换届后的开局之年。年初，我们已经对全年工作的目标任务进行了认真的谋划、安排，现在，时间已经过半，但是，我们的工作任务并没有完成过半，很多工作都要等到下半年才能出成果，见成效。希望同志们一定要瞄准目标，鼓足干劲，突出重点，强化措施，狠抓落实，高标准地完成今年确定的各项任务。在这里，我强调三点。</w:t>
      </w:r>
    </w:p>
    <w:p>
      <w:pPr>
        <w:pStyle w:val="Normal"/>
        <w:rPr/>
      </w:pPr>
      <w:r>
        <w:rPr/>
        <w:t>一要深入调查研究。工商联的工作重点在基层、在企业，各级工商联领导班子一定要带头深入基层，带头调查研究，真实掌握工作推进中遇到的困难和问题，研究提出解决问题的办法和措施，推动工作的落实。基层工商联人员少，任务重，要注重发挥行业商会和企业家执委、、副主席的积极作用，形成干事创业的集体合力。</w:t>
      </w:r>
    </w:p>
    <w:p>
      <w:pPr>
        <w:pStyle w:val="Normal"/>
        <w:rPr/>
      </w:pPr>
      <w:r>
        <w:rPr/>
        <w:t>二要明确责任分工。下半年工作任务很重，特别是“百千万工程”等重点工作的落实，多数都要在下半年完成，希望大家回去以后，进一步明确责任，分解任务，把各项工作落实到每个人的头上，落实到每个时间段上。对口支援灾区重建工作和涉及奥运会的事宜，一定要更加严肃，更加依法办事，更要加强领导，把工作做得更扎实些，更细致些，更可靠些，让党中央和省委放心，让灾区人民满意。</w:t>
      </w:r>
    </w:p>
    <w:p>
      <w:pPr>
        <w:pStyle w:val="Normal"/>
        <w:rPr/>
      </w:pPr>
      <w:r>
        <w:rPr/>
        <w:t>三要注重总结经验。新时期工商联工作面临着许多新情况、新问题，需要我们通过新思路、新办法、新举措去解除，去推动。只有不断总结经验才能不断提高工作水平。只有善于抓典型，以点带面，才能推动整体性工作上台阶。去年以来开展的“千企帮千村”活动，南阳、洛阳、漯河等地都创造了不少好的经验，要及时进行总结。今年下半年省工商联准备选择一个市，召开全省民营企业参与新农村建设“千企帮千村”活动现场会，通过现场观摩，经验交流，达到总结经验，推广经验，提升和推动工作的目的。</w:t>
      </w:r>
    </w:p>
    <w:p>
      <w:pPr>
        <w:pStyle w:val="Normal"/>
        <w:widowControl/>
        <w:bidi w:val="0"/>
        <w:spacing w:before="180" w:after="180"/>
        <w:jc w:val="left"/>
        <w:rPr/>
      </w:pPr>
      <w:r>
        <w:rPr/>
        <w:t>我们这次会议的圆满召开，得到了鹤壁市委、市政府和市委统战部、市工商联的大力支持和协助，在这里，我代表与会的全体同志，向他们表示最真诚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