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总结讲话"/>
      <w:r>
        <w:rPr/>
        <w:t>培训会议总结讲话</w:t>
      </w:r>
      <w:bookmarkEnd w:id="0"/>
    </w:p>
    <w:p>
      <w:pPr>
        <w:pStyle w:val="Normal"/>
        <w:rPr/>
      </w:pPr>
      <w:r>
        <w:rPr/>
        <w:t>同志们：</w:t>
      </w:r>
    </w:p>
    <w:p>
      <w:pPr>
        <w:pStyle w:val="Normal"/>
        <w:rPr/>
      </w:pPr>
      <w:r>
        <w:rPr/>
        <w:t>召开全市村级组织换届选举工作动员培训会，目的是对我市村级组织换届选举工作进行安排部署，通过以会代训的方式对大家进行相关法律法规和业务知识的培训。</w:t>
      </w:r>
    </w:p>
    <w:p>
      <w:pPr>
        <w:pStyle w:val="Normal"/>
        <w:rPr/>
      </w:pPr>
      <w:r>
        <w:rPr/>
        <w:t>在为期一天的动员培训会上，市委副书记</w:t>
      </w:r>
      <w:r>
        <w:rPr/>
        <w:t>-------</w:t>
      </w:r>
      <w:r>
        <w:rPr/>
        <w:t>作了很好的动员讲话，并对全市农村基层组织的换届选举工作进行了安排部署，提出了具体要求</w:t>
      </w:r>
      <w:r>
        <w:rPr/>
        <w:t>;</w:t>
      </w:r>
      <w:r>
        <w:rPr/>
        <w:t>市人大、纪检、组织、政府的有关领导宣读了村级换届选举工作方案，提出了有关纪律要求</w:t>
      </w:r>
      <w:r>
        <w:rPr/>
        <w:t>;</w:t>
      </w:r>
      <w:r>
        <w:rPr/>
        <w:t>市委组织部、民政局的有关同志就依法搞好村级组织换届选举工作进行了具体业务指导，他们的发言针对性、操作性和指导性很强，对于我们进一步统一思想、理清思路，扎扎实实地搞好村级组织换届选举工作具有重要的指导意义。希望同志们在会议之后，结合实际加以消化，并认真抓好落实，确保村级组织换届选举工作的顺利进行。下面，就如何保质保量地完成村级组织换届选举工作，我讲几点意见：</w:t>
      </w:r>
    </w:p>
    <w:p>
      <w:pPr>
        <w:pStyle w:val="Normal"/>
        <w:rPr/>
      </w:pPr>
      <w:r>
        <w:rPr/>
        <w:t>一、把握工作重点，选好配强村级领导班子</w:t>
      </w:r>
      <w:r>
        <w:rPr/>
        <w:t>?</w:t>
      </w:r>
    </w:p>
    <w:p>
      <w:pPr>
        <w:pStyle w:val="Normal"/>
        <w:rPr/>
      </w:pPr>
      <w:r>
        <w:rPr/>
        <w:t>市委决定，今年的村级组织换届选举工作将采取统一部署，同步实施的方法。总体安排是这样的：市委对全市村级组织换届工作的指导思想、目标任务、政策要求作出全面的部署，各乡镇、各村按“先村委会，后支部”的方法开展工作，村级换届选举到</w:t>
      </w:r>
      <w:r>
        <w:rPr/>
        <w:t>4</w:t>
      </w:r>
      <w:r>
        <w:rPr/>
        <w:t>月底前结束。</w:t>
      </w:r>
      <w:r>
        <w:rPr/>
        <w:t>?</w:t>
      </w:r>
    </w:p>
    <w:p>
      <w:pPr>
        <w:pStyle w:val="Normal"/>
        <w:rPr/>
      </w:pPr>
      <w:r>
        <w:rPr/>
        <w:t>搞好村级组织换届选举，归根到底是要选好配强村级领导班子。在具体工作中，要重点把握三个环节：</w:t>
      </w:r>
      <w:r>
        <w:rPr/>
        <w:t>?</w:t>
      </w:r>
    </w:p>
    <w:p>
      <w:pPr>
        <w:pStyle w:val="Normal"/>
        <w:rPr/>
      </w:pPr>
      <w:r>
        <w:rPr/>
        <w:t>1</w:t>
      </w:r>
      <w:r>
        <w:rPr/>
        <w:t>、要正确把握村级组织换届选举工作的指导思想和工作要求。这次村级组织换届选举，是我市朝着全面建设小康社会目标迈进的新形势下进行的，是我市农村基层组织建设、民主政治建设和全市广大基层干部群众政治生活中的一件大事。各乡镇党委、政府要正确把握这次村级组织换届选举工作的指导思想和工作要求。</w:t>
      </w:r>
    </w:p>
    <w:p>
      <w:pPr>
        <w:pStyle w:val="Normal"/>
        <w:rPr/>
      </w:pPr>
      <w:r>
        <w:rPr/>
        <w:t>2</w:t>
      </w:r>
      <w:r>
        <w:rPr/>
        <w:t>、要通盘考虑村级领导班子人选。要围绕进一步协调理顺村党组织委员会、村民委员会的关系，更好地发挥村党组织的领导核心作用，保障和支持村民委员会依法行使职权的要求，通过广泛的宣传教育和过细的思想工作，引导广大党员和群众在推荐选举中通盘考虑村党组织、村民委员会领导班子的人选，力争使选举产生的新一届村级领导班子队伍精干、结构合理、素质优良</w:t>
      </w:r>
      <w:r>
        <w:rPr/>
        <w:t>;</w:t>
      </w:r>
      <w:r>
        <w:rPr/>
        <w:t>发展意识和服务意识增强，带头致富和带领群众致富的能力普遍提高</w:t>
      </w:r>
      <w:r>
        <w:rPr/>
        <w:t>;</w:t>
      </w:r>
      <w:r>
        <w:rPr/>
        <w:t>贯彻执行民主集中制原则，能较好地解决班子自身建设中的矛盾和问题，成为政治坚定、作风扎实、开拓进取、群众公认、奋发有为的坚强战斗集体。</w:t>
      </w:r>
      <w:r>
        <w:rPr/>
        <w:t>?</w:t>
      </w:r>
    </w:p>
    <w:p>
      <w:pPr>
        <w:pStyle w:val="Normal"/>
        <w:rPr/>
      </w:pPr>
      <w:r>
        <w:rPr/>
        <w:t>要抓好舆论导向。要特别注意抓好正面宣传，引导党员群众自觉摆正自己位置，正确对待。在宣传发动的形式上，要着重开好村两委成员会、全体党员和村民代表会议。宣传重点是“两个明确、四个提倡”。“两个明确”：一是明确“两推一选”的目的意义、指导思想、标准条件和方法步骤，使党员群众正确理解、热心支持和积极参与这项工作</w:t>
      </w:r>
      <w:r>
        <w:rPr/>
        <w:t>;</w:t>
      </w:r>
      <w:r>
        <w:rPr/>
        <w:t>二是明确党总支</w:t>
      </w:r>
      <w:r>
        <w:rPr/>
        <w:t>(</w:t>
      </w:r>
      <w:r>
        <w:rPr/>
        <w:t>支部</w:t>
      </w:r>
      <w:r>
        <w:rPr/>
        <w:t>)</w:t>
      </w:r>
      <w:r>
        <w:rPr/>
        <w:t>、村委会成员的标准条件和不宜提名为候选人的范围。“四个提倡”：就是提倡党总支</w:t>
      </w:r>
      <w:r>
        <w:rPr/>
        <w:t>(</w:t>
      </w:r>
      <w:r>
        <w:rPr/>
        <w:t>支部</w:t>
      </w:r>
      <w:r>
        <w:rPr/>
        <w:t>)</w:t>
      </w:r>
      <w:r>
        <w:rPr/>
        <w:t>与村委会交叉兼职、提倡党员通过法定程序当选村民小组长、提倡文化程度较高的优秀年轻党员和妇女进班子，提倡以自荐的形式公开报名竞选村干部。</w:t>
      </w:r>
    </w:p>
    <w:p>
      <w:pPr>
        <w:pStyle w:val="Normal"/>
        <w:rPr/>
      </w:pPr>
      <w:r>
        <w:rPr/>
        <w:t>3</w:t>
      </w:r>
      <w:r>
        <w:rPr/>
        <w:t>、选准配强村党总支</w:t>
      </w:r>
      <w:r>
        <w:rPr/>
        <w:t>(</w:t>
      </w:r>
      <w:r>
        <w:rPr/>
        <w:t>支部</w:t>
      </w:r>
      <w:r>
        <w:rPr/>
        <w:t>)</w:t>
      </w:r>
      <w:r>
        <w:rPr/>
        <w:t>书记。俗话说，“农村富不富、关键在支部”，“班子强不强，责任在班长”。村党总支</w:t>
      </w:r>
      <w:r>
        <w:rPr/>
        <w:t>(</w:t>
      </w:r>
      <w:r>
        <w:rPr/>
        <w:t>支部</w:t>
      </w:r>
      <w:r>
        <w:rPr/>
        <w:t>)</w:t>
      </w:r>
      <w:r>
        <w:rPr/>
        <w:t>书记担负着强村富民的重要职责，选得准不准、配得强不强，对一个村的工作影响很大。现在，越来越多的村民认为，村党总支</w:t>
      </w:r>
      <w:r>
        <w:rPr/>
        <w:t>(</w:t>
      </w:r>
      <w:r>
        <w:rPr/>
        <w:t>支部</w:t>
      </w:r>
      <w:r>
        <w:rPr/>
        <w:t>)</w:t>
      </w:r>
      <w:r>
        <w:rPr/>
        <w:t>班子不仅仅是党员队伍的领导者，更应是全体村民的致富带头人，所以村党总支</w:t>
      </w:r>
      <w:r>
        <w:rPr/>
        <w:t>(</w:t>
      </w:r>
      <w:r>
        <w:rPr/>
        <w:t>支部</w:t>
      </w:r>
      <w:r>
        <w:rPr/>
        <w:t>)</w:t>
      </w:r>
      <w:r>
        <w:rPr/>
        <w:t>书记及其一班人的选拔也应该得到全体村民的认可。但长期以来，村级党组织的选举和产生，党外群众“没有说话的份”。因此，如何实践“三个代表”重要思想，与时俱进，创新载体，选拔党和群众都信得过的村支部书记及其一班人，让党员成为千千万万群众满意的“领头雁”，是农村基层组织建设的重中之重。“两推一选”正是在这样的背景下对党的建设工作的又一次创新和尝试。所谓“两推一选”就是要按公开、公平、公正、择优的原则，发动全体党员和党外群众民主测评、推荐村党总支</w:t>
      </w:r>
      <w:r>
        <w:rPr/>
        <w:t>(</w:t>
      </w:r>
      <w:r>
        <w:rPr/>
        <w:t>支部</w:t>
      </w:r>
      <w:r>
        <w:rPr/>
        <w:t>)</w:t>
      </w:r>
      <w:r>
        <w:rPr/>
        <w:t>书记和支委成员候选人。乡镇党委根据推荐结果、工作实绩、文化、年龄等方面的要求，经组织考察审定后，列为党总支</w:t>
      </w:r>
      <w:r>
        <w:rPr/>
        <w:t>(</w:t>
      </w:r>
      <w:r>
        <w:rPr/>
        <w:t>支部</w:t>
      </w:r>
      <w:r>
        <w:rPr/>
        <w:t>)</w:t>
      </w:r>
      <w:r>
        <w:rPr/>
        <w:t>委员候选人。再直接进行党内选举，从而能很好地把党的意志和人民的意愿统一起来，进一步激发党员群众的民主意识，推动农村民主政治建设。让群众投票参与党组织候选人的推荐，是党的群众路线在选拔使用干部工作上的充分体现。让人民群众参与推荐，选出他们满意的候选人以备党内选举后进入党总支</w:t>
      </w:r>
      <w:r>
        <w:rPr/>
        <w:t>(</w:t>
      </w:r>
      <w:r>
        <w:rPr/>
        <w:t>支部</w:t>
      </w:r>
      <w:r>
        <w:rPr/>
        <w:t>)</w:t>
      </w:r>
      <w:r>
        <w:rPr/>
        <w:t>领导班子，真正体现党的干部要一切相信群众、依靠群众、全心全意为人民服务，努力实践“三个代表”。</w:t>
      </w:r>
      <w:r>
        <w:rPr/>
        <w:t>?</w:t>
      </w:r>
    </w:p>
    <w:p>
      <w:pPr>
        <w:pStyle w:val="Normal"/>
        <w:rPr/>
      </w:pPr>
      <w:r>
        <w:rPr/>
        <w:t>按照党管干部的原则和干部队伍“四化”方针的要求，这次村级组织换届选举对村干部的年龄、文化结构等作了规定和要求。为此，各乡镇党委要把困难和不确定因素考虑得充分一点，坚持采取多种办法解决村党总支</w:t>
      </w:r>
      <w:r>
        <w:rPr/>
        <w:t>(</w:t>
      </w:r>
      <w:r>
        <w:rPr/>
        <w:t>支部</w:t>
      </w:r>
      <w:r>
        <w:rPr/>
        <w:t>)</w:t>
      </w:r>
      <w:r>
        <w:rPr/>
        <w:t>书记的人选问题。一是从现有村党总支</w:t>
      </w:r>
      <w:r>
        <w:rPr/>
        <w:t>(</w:t>
      </w:r>
      <w:r>
        <w:rPr/>
        <w:t>支部</w:t>
      </w:r>
      <w:r>
        <w:rPr/>
        <w:t>)</w:t>
      </w:r>
      <w:r>
        <w:rPr/>
        <w:t>书记中留用一批</w:t>
      </w:r>
      <w:r>
        <w:rPr/>
        <w:t>;</w:t>
      </w:r>
      <w:r>
        <w:rPr/>
        <w:t>二是从是党员的优秀村委会主任中，依法按章兼任一批</w:t>
      </w:r>
      <w:r>
        <w:rPr/>
        <w:t>;</w:t>
      </w:r>
      <w:r>
        <w:rPr/>
        <w:t>三是从现有的村干部队伍中提任一批</w:t>
      </w:r>
      <w:r>
        <w:rPr/>
        <w:t>;</w:t>
      </w:r>
      <w:r>
        <w:rPr/>
        <w:t>四是从村民年轻的优秀党员中选拔一批。要注重改善班子结构，把那些政治坚定、“双培双带”能力较强、作风公道正派、组织协调能力较强、年富力强的同志选配到村级领导班子。同时要注意选拔农村妇女干部，新任农村党总支</w:t>
      </w:r>
      <w:r>
        <w:rPr/>
        <w:t>(</w:t>
      </w:r>
      <w:r>
        <w:rPr/>
        <w:t>支部</w:t>
      </w:r>
      <w:r>
        <w:rPr/>
        <w:t>)</w:t>
      </w:r>
      <w:r>
        <w:rPr/>
        <w:t>书记一般要求高中以上文化程度。</w:t>
      </w:r>
      <w:r>
        <w:rPr/>
        <w:t>?</w:t>
      </w:r>
    </w:p>
    <w:p>
      <w:pPr>
        <w:pStyle w:val="Normal"/>
        <w:rPr/>
      </w:pPr>
      <w:r>
        <w:rPr/>
        <w:t>在村党组织委员会的换届选举中，各乡镇党委要严格按照市委制定的方案要求，在实际操作过程中，确保“四个到位”，一是调查摸底到位，注重一个“清”字。做到底子清、情况明，这是做好这次村级换届选举工作的前提</w:t>
      </w:r>
      <w:r>
        <w:rPr/>
        <w:t>;</w:t>
      </w:r>
      <w:r>
        <w:rPr/>
        <w:t>二是民主推荐到位，注意一个“广”字。要注意吸收各个方面的代表参加，充分注意群众代表的广泛性，不搞形式主义，不走过场</w:t>
      </w:r>
      <w:r>
        <w:rPr/>
        <w:t>;</w:t>
      </w:r>
      <w:r>
        <w:rPr/>
        <w:t>三是组织考察到位，注意一个“细”字。对于党内外推荐出来的人选，要认真细致负责地做好考察工作</w:t>
      </w:r>
      <w:r>
        <w:rPr/>
        <w:t>;</w:t>
      </w:r>
      <w:r>
        <w:rPr/>
        <w:t>四是选举环节到位，注意一个“准”字。选举时，要正确引导，充分发扬民主，选准选好带头人。村党组织班子候选人的确定和会议的召开要严格按照规章要求操作。选举时要注意尊重和保障党员的民主权利，体现选举人的意愿。要教育广大党员，坚持党性原则，以党的事业为重，正确行使党员的民主权利。要注意防止各种因素对换届工作的干扰，对一些违法违纪行为，要及时制止，严肃处理。要通过各种手段建设一支“靠得住、有本事、过得硬”的村党组织书记队伍。</w:t>
      </w:r>
      <w:r>
        <w:rPr/>
        <w:t>?</w:t>
      </w:r>
    </w:p>
    <w:p>
      <w:pPr>
        <w:pStyle w:val="Normal"/>
        <w:rPr/>
      </w:pPr>
      <w:r>
        <w:rPr/>
        <w:t>、要严格依法搞好选举工作。村级组织换届选举工作量大、程序严、要求高，一定要精心组织、妥善安排，严格按章按法进行选举，防止违反《党章》、《村民委员会组织法》、《中国共产党基层组织选举工作暂行条例》和有关法规的现象出现。村党总支</w:t>
      </w:r>
      <w:r>
        <w:rPr/>
        <w:t>(</w:t>
      </w:r>
      <w:r>
        <w:rPr/>
        <w:t>支部</w:t>
      </w:r>
      <w:r>
        <w:rPr/>
        <w:t>)</w:t>
      </w:r>
      <w:r>
        <w:rPr/>
        <w:t>的换届，要按照《党章》、《中国共产党基层组织选举工作条例》的规定和市委《实施意见》要求进行换届选举。村党总支</w:t>
      </w:r>
      <w:r>
        <w:rPr/>
        <w:t>(</w:t>
      </w:r>
      <w:r>
        <w:rPr/>
        <w:t>支部</w:t>
      </w:r>
      <w:r>
        <w:rPr/>
        <w:t>)</w:t>
      </w:r>
      <w:r>
        <w:rPr/>
        <w:t>的换届选举在方法上采取“两推一选”，即：党内民主推荐</w:t>
      </w:r>
      <w:r>
        <w:rPr/>
        <w:t>;</w:t>
      </w:r>
      <w:r>
        <w:rPr/>
        <w:t>群众民主推荐</w:t>
      </w:r>
      <w:r>
        <w:rPr/>
        <w:t>;</w:t>
      </w:r>
      <w:r>
        <w:rPr/>
        <w:t>党内民主选举。方法步骤上大致分准备发动、“两推”、民主选举、建章立制四个阶段进行。村民委员会的选举，必须按照《村民委员会组织法》规定的程序和市委《实施意见》的要求，依法进行选举。</w:t>
      </w:r>
      <w:r>
        <w:rPr/>
        <w:t>?</w:t>
      </w:r>
    </w:p>
    <w:p>
      <w:pPr>
        <w:pStyle w:val="Normal"/>
        <w:rPr/>
      </w:pPr>
      <w:r>
        <w:rPr/>
        <w:t>二、切实加强领导，确保工作顺利进行</w:t>
      </w:r>
    </w:p>
    <w:p>
      <w:pPr>
        <w:pStyle w:val="Normal"/>
        <w:rPr/>
      </w:pPr>
      <w:r>
        <w:rPr/>
        <w:t>这次村级组织换届选举面临着许多新情况和新问题。一是今年是村干部规范化管理开始在全市试行后第一次在全市进行村级换届选举</w:t>
      </w:r>
      <w:r>
        <w:rPr/>
        <w:t>;</w:t>
      </w:r>
      <w:r>
        <w:rPr/>
        <w:t>二是今年是全市部分乡镇实行村级合并后第一次在全市进行村级换届选举，农村许多党员群众包括部分基层干部对“两推一选”、村民直选等做法还了解不够全面。另外，一些地方受传统的影响村级组织换届选举的非正常因素仍然存在。针对这些情况和问题，各乡镇党委一定要加强调查研究，仔细分析各种矛盾，及时提出解决办法，增强工作的主动性和预见性，确保村级组织换届选举工作的顺利进行。</w:t>
      </w:r>
      <w:r>
        <w:rPr/>
        <w:t>?</w:t>
      </w:r>
    </w:p>
    <w:p>
      <w:pPr>
        <w:pStyle w:val="Normal"/>
        <w:rPr/>
      </w:pPr>
      <w:r>
        <w:rPr/>
        <w:t>1</w:t>
      </w:r>
      <w:r>
        <w:rPr/>
        <w:t>、明确职责，落实责任。这次村级组织换届选举工作由市委统一部署，市委组织部和民政局等部门各司其职，分工协作，做好工作</w:t>
      </w:r>
      <w:r>
        <w:rPr/>
        <w:t>;</w:t>
      </w:r>
      <w:r>
        <w:rPr/>
        <w:t>人大、纪检部门加强监督指导。市委对于这次农村基层组织换届选举工作十分重视，专门成立了村级换届选举工作领导小组及其办公室，抽派机关领导干部组成指导组，与乡镇办事处党委一起开展具体工作。乡镇办事处党委是直接责任单位，要严格按照市委的要求，认真研究，周密部署，搞好组织实施。党委书记是第一责任人，要亲自抓，抓重点难点</w:t>
      </w:r>
      <w:r>
        <w:rPr/>
        <w:t>;</w:t>
      </w:r>
      <w:r>
        <w:rPr/>
        <w:t>分管党群工作副书记、组织委员要直接抓</w:t>
      </w:r>
      <w:r>
        <w:rPr/>
        <w:t>;</w:t>
      </w:r>
      <w:r>
        <w:rPr/>
        <w:t>班子成员要分工负责配合抓。各乡镇党委都要建立村级组织换届选举工作领导小组，对每个村都要派换届选举工作指导组。近期，要做到三个相对集中：精力要相对集中、人员要相对集中、时间要相对集中。要建立责任追究制度，对思想不重视、力量不到位、措施不落实，造成不良影响、产生严重后果的有关责任人，要追究工作责任。</w:t>
      </w:r>
      <w:r>
        <w:rPr/>
        <w:t>?</w:t>
      </w:r>
    </w:p>
    <w:p>
      <w:pPr>
        <w:pStyle w:val="Normal"/>
        <w:rPr/>
      </w:pPr>
      <w:r>
        <w:rPr/>
        <w:t>2</w:t>
      </w:r>
      <w:r>
        <w:rPr/>
        <w:t>、正确处理加强党的领导与严格依法办事的关系。在村级组织换届选举中，要坚持加强党的领导、正确执行政策、充分发扬民主、严格依法办事，既充分发扬民主，尊重群众意愿，严格依照《中国共产党基层组织选举工作暂行条例》和《中华人民共和国村民委员会组织法》等有关法律、法规和章程办事</w:t>
      </w:r>
      <w:r>
        <w:rPr/>
        <w:t>;</w:t>
      </w:r>
      <w:r>
        <w:rPr/>
        <w:t>又要坚持党的领导和党管干部原则，贯彻党的干部路线。那种认为搞了“两推一选”、村民直选，就可以不要党的领导、放弃党的领导或者削弱党的领导的思想是错误的，对换届选举工作也是有害的。实践证明，少数地方换届选举出问题是和当地的党组织不敢于领导、不善于领导密切相关的。同时，要做好过细的思想政治工作，消除党内外同志的顾虑。个别村班子和少数村干部思想不统一，存在三“怕”：一怕失权。认为“两推一选”“公推直选”扩大了选举范围，而自己说了算的“权力”范围缩小了。二怕失位。怕能力强、威信高的同志推选出来后，自己“位子”难保。三怕失职。怕群众大局观念不强，推荐出来人选不合自己的“胃口”，影响工作开展。还有些群众认为是流于形式、走过场等等，为此，我们要求对“两推一选”和村民直选工作给予高度重视和关注，特别是对现任班子内有关人员做过细思想政治工作，使党员干部思想真正统一到党委的意图上来。在村级组织换届选举中，加强党的领导应着重把握以下几点：一是选举工作机构负责人，一般由相应的党组织负责人通过法定程序担任。二是必须坚持党管干部原则，坚决贯彻执行党的干部路线。三是要正确处理组织意图与群众公认的关系。选举实施前，乡镇党委要认真听取群众对村级领导班子人选安排的意见。当组织意图与群众意见不一致时，要实事求是地认真加以分析，属于人选本身有问题的，要果断调整</w:t>
      </w:r>
      <w:r>
        <w:rPr/>
        <w:t>;</w:t>
      </w:r>
      <w:r>
        <w:rPr/>
        <w:t>属于非正常因素干扰群众意见的，要教育群众正确行使民主权利。四是切实改进领导方法。各级各部门要进一步解放思想，转变用人观念和用人方法，善于通过耐心细致的思想引导，把组织意图转化为党员群众自觉自愿的行动。</w:t>
      </w:r>
      <w:r>
        <w:rPr/>
        <w:t>?</w:t>
      </w:r>
    </w:p>
    <w:p>
      <w:pPr>
        <w:pStyle w:val="Normal"/>
        <w:rPr/>
      </w:pPr>
      <w:r>
        <w:rPr/>
        <w:t>3</w:t>
      </w:r>
      <w:r>
        <w:rPr/>
        <w:t>、统一部署，依法有序推进。这次村级组织换届选举工作，按照计划和程序安排，时间紧、任务重、操作要求规范，有些工作还是第一次做。因此，在换届选举工作的整体安排上，市委要求统一部署，整体铺开，依法按章选举，稳步有序推进。村民直接选举村委会，可能会带来村党总支</w:t>
      </w:r>
      <w:r>
        <w:rPr/>
        <w:t>(</w:t>
      </w:r>
      <w:r>
        <w:rPr/>
        <w:t>支部</w:t>
      </w:r>
      <w:r>
        <w:rPr/>
        <w:t>)</w:t>
      </w:r>
      <w:r>
        <w:rPr/>
        <w:t>与村委会交叉任职问题。因此在基层组织换届选举中一般要按照“先村民委员会、再党组织”的顺序有条不紊地进行。同时要严格操作规程，把好时间、程序、推荐、审核、考察关，区别不同情况，妥善处理。</w:t>
      </w:r>
      <w:r>
        <w:rPr/>
        <w:t>?</w:t>
      </w:r>
    </w:p>
    <w:p>
      <w:pPr>
        <w:pStyle w:val="Normal"/>
        <w:rPr/>
      </w:pPr>
      <w:r>
        <w:rPr/>
        <w:t>要深入细致地做好稳定工作。在这次换届选举中，有一部分村委会干部将离开工作岗位，思想波动不可避免，因此，乡镇党委要认真细致做好干部的思想稳定工作，化解矛盾，帮助解决实际问题，以满意的善后工作让其愉快地离开岗位，并做好过渡时期的移交工作，保证集体资金不流失，村级档案资料不丢失、确保材级工作的连续性。</w:t>
      </w:r>
    </w:p>
    <w:p>
      <w:pPr>
        <w:pStyle w:val="Normal"/>
        <w:rPr/>
      </w:pPr>
      <w:r>
        <w:rPr/>
        <w:t>、加强思想作风和制度建设。村级组织换届选举结束后，要进一步加强村级领导班子思想作风建设，加强日常教育管理，对新上任的村党总支</w:t>
      </w:r>
      <w:r>
        <w:rPr/>
        <w:t>(</w:t>
      </w:r>
      <w:r>
        <w:rPr/>
        <w:t>支部</w:t>
      </w:r>
      <w:r>
        <w:rPr/>
        <w:t>)</w:t>
      </w:r>
      <w:r>
        <w:rPr/>
        <w:t>领导班子成员要进行上岗培训，实行跟踪管理。要建立健全以村两委工作规则、村干部目标管理责任制、村民代表会议制度和村务公开制度为主要内容的村级民主选举、民主决策、民主管理和民主监督机制，落实新一届村级领导班子工作责任制，扎扎实实地推进以“五好”村党总支</w:t>
      </w:r>
      <w:r>
        <w:rPr/>
        <w:t>(</w:t>
      </w:r>
      <w:r>
        <w:rPr/>
        <w:t>支部</w:t>
      </w:r>
      <w:r>
        <w:rPr/>
        <w:t>)</w:t>
      </w:r>
      <w:r>
        <w:rPr/>
        <w:t>为核心的村级组织建设。</w:t>
      </w:r>
      <w:r>
        <w:rPr/>
        <w:t>?</w:t>
      </w:r>
    </w:p>
    <w:p>
      <w:pPr>
        <w:pStyle w:val="Normal"/>
        <w:rPr/>
      </w:pPr>
      <w:r>
        <w:rPr/>
        <w:t>要以换届选举为契机，整体推进村民自治工作。民主选举是村民自治的基础，民主决策、民主管理和民主监督是村民自治不可分割的整体。各乡镇要把村民自治工作提上议事日程，常抓不懈，切实推进基层民主政治建设，以促进农村社会的稳定。要重视抓好村级各项规章制度的建立和完善工作，重点抓好村民代表会议制度和村务公开制度的贯彻落实，确保村民自治深入健康发展。</w:t>
      </w:r>
      <w:r>
        <w:rPr/>
        <w:t>?</w:t>
      </w:r>
    </w:p>
    <w:p>
      <w:pPr>
        <w:pStyle w:val="Normal"/>
        <w:rPr/>
      </w:pPr>
      <w:r>
        <w:rPr/>
        <w:t>同志们，这次培训会就要结束了，希望大家回去后，认真学习和领会有关法律法规和政策要求，认真学习和领会这次培训会各位领导的讲话精神。今年是</w:t>
      </w:r>
      <w:r>
        <w:rPr/>
        <w:t>-------</w:t>
      </w:r>
      <w:r>
        <w:rPr/>
        <w:t>市发展史上十分关键的一年，机遇与挑战激励我们朝夕拼搏，奋发有为。我相信，在各级党委的领导下，依靠全市农村各级基层党组织和广大党员干部群众的共同努力，全市的村级组织换届选举工作一定能够顺利、按时、保质保量地圆满完成。</w:t>
      </w:r>
    </w:p>
    <w:p>
      <w:pPr>
        <w:pStyle w:val="Normal"/>
        <w:rPr/>
      </w:pPr>
      <w:r>
        <w:rPr/>
        <w:t>谢谢大家</w:t>
      </w:r>
    </w:p>
    <w:p>
      <w:pPr>
        <w:pStyle w:val="Normal"/>
        <w:rPr/>
      </w:pPr>
      <w:r>
        <w:rPr/>
        <w:t>看过培训会议总结讲话的人还看了：</w:t>
      </w:r>
    </w:p>
    <w:p>
      <w:pPr>
        <w:pStyle w:val="Normal"/>
        <w:rPr/>
      </w:pPr>
      <w:r>
        <w:rPr/>
        <w:t>1.</w:t>
      </w:r>
      <w:r>
        <w:rPr/>
        <w:t>在业务培训会议上的讲话</w:t>
      </w:r>
    </w:p>
    <w:p>
      <w:pPr>
        <w:pStyle w:val="Normal"/>
        <w:rPr/>
      </w:pPr>
      <w:r>
        <w:rPr/>
        <w:t>2.</w:t>
      </w:r>
      <w:r>
        <w:rPr/>
        <w:t>学术会议总结讲话</w:t>
      </w:r>
    </w:p>
    <w:p>
      <w:pPr>
        <w:pStyle w:val="Normal"/>
        <w:rPr/>
      </w:pPr>
      <w:r>
        <w:rPr/>
        <w:t>3.</w:t>
      </w:r>
      <w:r>
        <w:rPr/>
        <w:t>培训会议讲话稿</w:t>
      </w:r>
      <w:r>
        <w:rPr/>
        <w:t>3</w:t>
      </w:r>
      <w:r>
        <w:rPr/>
        <w:t>篇</w:t>
      </w:r>
    </w:p>
    <w:p>
      <w:pPr>
        <w:pStyle w:val="Normal"/>
        <w:rPr/>
      </w:pPr>
      <w:r>
        <w:rPr/>
        <w:t>4.</w:t>
      </w:r>
      <w:r>
        <w:rPr/>
        <w:t>职业培训会议领导讲话</w:t>
      </w:r>
      <w:r>
        <w:rPr/>
        <w:t>3</w:t>
      </w:r>
      <w:r>
        <w:rPr/>
        <w:t>篇</w:t>
      </w:r>
    </w:p>
    <w:p>
      <w:pPr>
        <w:pStyle w:val="Normal"/>
        <w:rPr/>
      </w:pPr>
      <w:r>
        <w:rPr/>
        <w:t>5.</w:t>
      </w:r>
      <w:r>
        <w:rPr/>
        <w:t>业务培训会领导讲话稿</w:t>
      </w:r>
    </w:p>
    <w:p>
      <w:pPr>
        <w:pStyle w:val="Normal"/>
        <w:widowControl/>
        <w:bidi w:val="0"/>
        <w:spacing w:before="180" w:after="180"/>
        <w:jc w:val="left"/>
        <w:rPr/>
      </w:pPr>
      <w:r>
        <w:rPr/>
        <w:t>6.</w:t>
      </w:r>
      <w:r>
        <w:rPr/>
        <w:t>教师期末会议总结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