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深悟透新思想知行合一新青年心得学习心得体会最新"/>
      <w:r>
        <w:rPr/>
        <w:t>“</w:t>
      </w:r>
      <w:r>
        <w:rPr/>
        <w:t>学深悟透新思想，知行合一新青年心得”学习心得体会最新</w:t>
      </w:r>
      <w:bookmarkEnd w:id="0"/>
    </w:p>
    <w:p>
      <w:pPr>
        <w:pStyle w:val="Normal"/>
        <w:rPr/>
      </w:pPr>
      <w:r>
        <w:rPr/>
        <w:t>每年全国两会期间，来自社会各界的人大代表、政协委员都会怀揣群众期盼、肩负历史使命在金色礼堂盘点往年经济社会发展得失、擘画来年国家长远规划蓝图，而政府工作报告则是最大“压轴”看点。当前我国供给侧结构性改革处于滚石上山的关键节点，特别是第一季度</w:t>
      </w:r>
      <w:r>
        <w:rPr/>
        <w:t>GDP</w:t>
      </w:r>
      <w:r>
        <w:rPr/>
        <w:t>增速的下滑难免会在一定程度上给群众生产生活就业造成疑惑和压力，如期决胜全面小康、打好疫情防控的“下半场”、更加科学理性统筹实现“双胜双赢”、抓“六稳”促“六保”等重大课题都是摆在各级党委政府面前的系列“必答题”。这次全国两会新闻中心网页及时提供会议主要文本文件和相关资料等，利用视频连线、在线访谈等互联网平台“黑科技”，组织两会代表委员共商国是、建言资政，共同探讨疫情防控常态化条件下的破题之策，“网上建言”让我们看到了中国特色社会主义制度的有效运行、不断完善、巩固发展，彰显“中国之制”的活力。</w:t>
      </w:r>
    </w:p>
    <w:p>
      <w:pPr>
        <w:pStyle w:val="Normal"/>
        <w:rPr/>
      </w:pPr>
      <w:r>
        <w:rPr/>
        <w:t>习近平总书记曾对贫困群众说：“中国是人民当家作主，我们是人民的勤务员，帮你们跑事的。”广大党员干部只有牢牢记住自己“人民公仆”这个身份，才能有助于摆正自己的位置，不因权重沾沾自喜，不因位卑唯唯诺诺，政府和干部的权力是人民赋予的，只要人民有需要，为政者当“人前勤动嘴，人后跑断腿”。同时党员干部更有义务维护自己在人民群众心中的形象，要有公仆样子，不该说的话不乱说，做事之前先三思，利党否</w:t>
      </w:r>
      <w:r>
        <w:rPr/>
        <w:t>?</w:t>
      </w:r>
      <w:r>
        <w:rPr/>
        <w:t>利国否</w:t>
      </w:r>
      <w:r>
        <w:rPr/>
        <w:t>?</w:t>
      </w:r>
      <w:r>
        <w:rPr/>
        <w:t>利民否</w:t>
      </w:r>
      <w:r>
        <w:rPr/>
        <w:t>?</w:t>
      </w:r>
      <w:r>
        <w:rPr/>
        <w:t>只有全体党员干部心往一处想、劲儿往一处使，才能在脱贫攻坚的最后阶段形成强大合力。</w:t>
      </w:r>
    </w:p>
    <w:p>
      <w:pPr>
        <w:pStyle w:val="Normal"/>
        <w:widowControl/>
        <w:bidi w:val="0"/>
        <w:spacing w:before="180" w:after="180"/>
        <w:jc w:val="left"/>
        <w:rPr/>
      </w:pPr>
      <w:r>
        <w:rPr/>
        <w:t>脱贫攻坚是对党员干部的一场考试，“题”答得怎么样，历史有评判，群众有判断，广大党员干部要不断锐意进取、真抓实干，在这“赛马赛”中坚定初心使命、提升能力水平，以“无悔”书写新时代答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