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表中的自我评价"/>
      <w:r>
        <w:rPr/>
        <w:t>简历表中的自我评价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百忙之中抽空看我的求职信。我诚挚的希望能进入贵公司，为贵公司的发展奉献我的智慧和力量。</w:t>
      </w:r>
    </w:p>
    <w:p>
      <w:pPr>
        <w:pStyle w:val="Normal"/>
        <w:rPr/>
      </w:pPr>
      <w:r>
        <w:rPr/>
        <w:t>我叫陈志伟，来自湖北应城，就读于长江工程职业技术学院勘测系工程测量专业。时光荏苒，转眼就大三了，在大学里，我认真学习专业知识，注重技能操作。对于全站仪、</w:t>
      </w:r>
      <w:r>
        <w:rPr/>
        <w:t>gps</w:t>
      </w:r>
      <w:r>
        <w:rPr/>
        <w:t>、工程监测、控制测量、地籍测量、数字化测图、</w:t>
      </w:r>
      <w:r>
        <w:rPr/>
        <w:t>autocad</w:t>
      </w:r>
      <w:r>
        <w:rPr/>
        <w:t>、工程识图制图等专业知识，通过长期的实习，能熟练掌握以上仪器。</w:t>
      </w:r>
    </w:p>
    <w:p>
      <w:pPr>
        <w:pStyle w:val="Normal"/>
        <w:rPr/>
      </w:pPr>
      <w:r>
        <w:rPr/>
        <w:t>大学期间，本人积极向上、奋发进取，积极参加学校的活动，曾获“社团优秀会员”称号。在社团的社会活动中得到了发展，提升了自我的全面素质。本人曾参加过多次实习：武九高铁</w:t>
      </w:r>
      <w:r>
        <w:rPr/>
        <w:t>(</w:t>
      </w:r>
      <w:r>
        <w:rPr/>
        <w:t>黄石阳新段</w:t>
      </w:r>
      <w:r>
        <w:rPr/>
        <w:t>)</w:t>
      </w:r>
      <w:r>
        <w:rPr/>
        <w:t>定测、杭瑞高速</w:t>
      </w:r>
      <w:r>
        <w:rPr/>
        <w:t>(</w:t>
      </w:r>
      <w:r>
        <w:rPr/>
        <w:t>毕节至都格段</w:t>
      </w:r>
      <w:r>
        <w:rPr/>
        <w:t>)</w:t>
      </w:r>
      <w:r>
        <w:rPr/>
        <w:t>、南桂高速加宽改造工程。在实习的过程中，我遇到并与人合力解决了一些人为和测量仪器的问题，在这过程中，我积累了一定的经验，也培养了吃苦耐劳、甘于奉献、关心集体、求真务实的思想。</w:t>
      </w:r>
    </w:p>
    <w:p>
      <w:pPr>
        <w:pStyle w:val="Normal"/>
        <w:rPr/>
      </w:pPr>
      <w:r>
        <w:rPr/>
        <w:t>若能与您携手共事，我将倍感荣幸。特呈上求职信一封，希望您能给我这次机会，我一定还您一份满意</w:t>
      </w:r>
      <w:r>
        <w:rPr/>
        <w:t>!</w:t>
      </w:r>
      <w:r>
        <w:rPr/>
        <w:t>诚盼佳音</w:t>
      </w:r>
      <w:r>
        <w:rPr/>
        <w:t>,</w:t>
      </w:r>
      <w:r>
        <w:rPr/>
        <w:t>深表谢意</w:t>
      </w:r>
      <w:r>
        <w:rPr/>
        <w:t>!</w:t>
      </w:r>
      <w:r>
        <w:rPr/>
        <w:t>最后，祝贵公司业绩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